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KZ Times New Roman" w:hAnsi="KZ Times New Roman" w:cs="KZ Times New Roman"/>
          <w:b w:val="false"/>
          <w:b w:val="false"/>
          <w:bCs w:val="false"/>
          <w:sz w:val="28"/>
          <w:szCs w:val="28"/>
        </w:rPr>
      </w:pPr>
      <w:r>
        <w:rPr>
          <w:rFonts w:cs="KZ Times New Roman" w:ascii="KZ Times New Roman" w:hAnsi="KZ Times New Roman"/>
          <w:b w:val="false"/>
          <w:bCs w:val="false"/>
          <w:sz w:val="28"/>
          <w:szCs w:val="28"/>
        </w:rPr>
        <w:t>Д.М.Серікбаев атындағы Шығыс Қазақстан</w:t>
      </w:r>
    </w:p>
    <w:p>
      <w:pPr>
        <w:pStyle w:val="Heading"/>
        <w:rPr>
          <w:rFonts w:ascii="KZ Times New Roman" w:hAnsi="KZ Times New Roman" w:cs="KZ Times New Roman"/>
          <w:b w:val="false"/>
          <w:b w:val="false"/>
          <w:bCs w:val="false"/>
          <w:sz w:val="28"/>
          <w:szCs w:val="28"/>
        </w:rPr>
      </w:pPr>
      <w:r>
        <w:rPr>
          <w:rFonts w:cs="KZ Times New Roman" w:ascii="KZ Times New Roman" w:hAnsi="KZ Times New Roman"/>
          <w:b w:val="false"/>
          <w:bCs w:val="false"/>
          <w:sz w:val="28"/>
          <w:szCs w:val="28"/>
        </w:rPr>
        <w:t>мемлекеттік техникалық университеті</w:t>
      </w:r>
    </w:p>
    <w:p>
      <w:pPr>
        <w:pStyle w:val="Heading"/>
        <w:rPr>
          <w:rFonts w:ascii="KZ Times New Roman" w:hAnsi="KZ Times New Roman" w:cs="KZ Times New Roman"/>
          <w:b w:val="false"/>
          <w:b w:val="false"/>
          <w:bCs w:val="false"/>
          <w:sz w:val="28"/>
          <w:szCs w:val="28"/>
        </w:rPr>
      </w:pPr>
      <w:r>
        <w:rPr>
          <w:rFonts w:cs="KZ Times New Roman" w:ascii="KZ Times New Roman" w:hAnsi="KZ 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rFonts w:ascii="Times New Roman(K);Times New Roman" w:hAnsi="Times New Roman(K);Times New Roman" w:cs="Times New Roman(K);Times New Roman"/>
          <w:sz w:val="28"/>
          <w:szCs w:val="28"/>
          <w:lang w:val="ru-MD"/>
        </w:rPr>
      </w:pPr>
      <w:r>
        <w:rPr>
          <w:rFonts w:cs="Times New Roman(K) Cyr;Times New Roman" w:ascii="Times New Roman(K) Cyr;Times New Roman" w:hAnsi="Times New Roman(K) Cyr;Times New Roman"/>
          <w:sz w:val="28"/>
          <w:szCs w:val="28"/>
          <w:lang w:val="ru-MD"/>
        </w:rPr>
        <w:t>Восточно-Казахстанский государственный</w:t>
      </w:r>
    </w:p>
    <w:p>
      <w:pPr>
        <w:pStyle w:val="Normal"/>
        <w:widowControl w:val="false"/>
        <w:snapToGrid w:val="false"/>
        <w:jc w:val="center"/>
        <w:rPr>
          <w:rFonts w:ascii="Times New Roman(K);Times New Roman" w:hAnsi="Times New Roman(K);Times New Roman" w:cs="Times New Roman(K);Times New Roman"/>
          <w:sz w:val="28"/>
          <w:szCs w:val="28"/>
          <w:lang w:val="ru-MD"/>
        </w:rPr>
      </w:pPr>
      <w:r>
        <w:rPr>
          <w:rFonts w:cs="Times New Roman(K) Cyr;Times New Roman" w:ascii="Times New Roman(K) Cyr;Times New Roman" w:hAnsi="Times New Roman(K) Cyr;Times New Roman"/>
          <w:sz w:val="28"/>
          <w:szCs w:val="28"/>
          <w:lang w:val="ru-MD"/>
        </w:rPr>
        <w:t>технический университет им. Д.М.Серикбаева</w:t>
      </w:r>
    </w:p>
    <w:p>
      <w:pPr>
        <w:pStyle w:val="Heading3"/>
        <w:ind w:left="720" w:hanging="0"/>
        <w:rPr>
          <w:rFonts w:ascii="Times New Roman(K);Times New Roman" w:hAnsi="Times New Roman(K);Times New Roman" w:cs="Times New Roman(K);Times New Roman"/>
          <w:sz w:val="28"/>
          <w:szCs w:val="28"/>
          <w:lang w:val="ru-MD"/>
        </w:rPr>
      </w:pPr>
      <w:r>
        <w:rPr>
          <w:rFonts w:cs="Times New Roman(K);Times New Roman" w:ascii="Times New Roman(K);Times New Roman" w:hAnsi="Times New Roman(K);Times New Roman"/>
          <w:sz w:val="28"/>
          <w:szCs w:val="28"/>
          <w:lang w:val="ru-MD"/>
        </w:rPr>
      </w:r>
    </w:p>
    <w:p>
      <w:pPr>
        <w:pStyle w:val="Normal"/>
        <w:widowControl w:val="false"/>
        <w:snapToGrid w:val="false"/>
        <w:jc w:val="center"/>
        <w:rPr>
          <w:rFonts w:ascii="KZ Arial" w:hAnsi="KZ Arial" w:cs="KZ Arial"/>
          <w:b/>
          <w:b/>
          <w:bCs/>
          <w:lang w:val="ru-MD"/>
        </w:rPr>
      </w:pPr>
      <w:r>
        <w:rPr>
          <w:rFonts w:cs="KZ Arial" w:ascii="KZ Arial" w:hAnsi="KZ Arial"/>
          <w:b/>
          <w:bCs/>
          <w:lang w:val="ru-MD"/>
        </w:rPr>
      </w:r>
    </w:p>
    <w:p>
      <w:pPr>
        <w:pStyle w:val="Normal"/>
        <w:widowControl w:val="false"/>
        <w:snapToGrid w:val="false"/>
        <w:jc w:val="center"/>
        <w:rPr>
          <w:rFonts w:ascii="KZ Arial" w:hAnsi="KZ Arial" w:cs="KZ Arial"/>
          <w:b/>
          <w:b/>
          <w:bCs/>
          <w:lang w:val="ru-MD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3594735</wp:posOffset>
            </wp:positionH>
            <wp:positionV relativeFrom="paragraph">
              <wp:posOffset>53340</wp:posOffset>
            </wp:positionV>
            <wp:extent cx="8382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MD"/>
        </w:rPr>
        <w:t xml:space="preserve"> </w:t>
      </w:r>
    </w:p>
    <w:p>
      <w:pPr>
        <w:pStyle w:val="3"/>
        <w:keepNext w:val="false"/>
        <w:tabs>
          <w:tab w:val="clear" w:pos="4"/>
        </w:tabs>
        <w:snapToGrid w:val="false"/>
        <w:outlineLvl w:val="9"/>
        <w:rPr>
          <w:rFonts w:ascii="KZ Arial" w:hAnsi="KZ Arial" w:cs="KZ Arial"/>
          <w:b w:val="false"/>
          <w:b w:val="false"/>
          <w:bCs w:val="false"/>
          <w:lang w:val="ru-MD"/>
        </w:rPr>
      </w:pPr>
      <w:r>
        <w:rPr>
          <w:rFonts w:cs="KZ Arial"/>
          <w:b w:val="false"/>
          <w:bCs w:val="false"/>
          <w:lang w:val="ru-MD"/>
        </w:rPr>
      </w:r>
    </w:p>
    <w:p>
      <w:pPr>
        <w:pStyle w:val="Normal"/>
        <w:widowControl w:val="false"/>
        <w:snapToGrid w:val="false"/>
        <w:jc w:val="center"/>
        <w:rPr>
          <w:rFonts w:ascii="KZ Arial" w:hAnsi="KZ Arial" w:cs="KZ Arial"/>
          <w:b/>
          <w:b/>
          <w:bCs/>
          <w:lang w:val="ru-MD"/>
        </w:rPr>
      </w:pPr>
      <w:r>
        <w:rPr>
          <w:rFonts w:cs="KZ Arial" w:ascii="KZ Arial" w:hAnsi="KZ Arial"/>
          <w:b/>
          <w:bCs/>
          <w:lang w:val="ru-MD"/>
        </w:rPr>
      </w:r>
    </w:p>
    <w:p>
      <w:pPr>
        <w:pStyle w:val="Normal"/>
        <w:widowControl w:val="false"/>
        <w:snapToGrid w:val="false"/>
        <w:jc w:val="center"/>
        <w:rPr>
          <w:rFonts w:ascii="KZ Arial" w:hAnsi="KZ Arial" w:cs="KZ Arial"/>
          <w:b/>
          <w:b/>
          <w:bCs/>
          <w:lang w:val="ru-MD"/>
        </w:rPr>
      </w:pPr>
      <w:r>
        <w:rPr>
          <w:rFonts w:cs="KZ Arial" w:ascii="KZ Arial" w:hAnsi="KZ Arial"/>
          <w:b/>
          <w:bCs/>
          <w:lang w:val="ru-MD"/>
        </w:rPr>
      </w:r>
    </w:p>
    <w:p>
      <w:pPr>
        <w:pStyle w:val="Normal"/>
        <w:widowControl w:val="false"/>
        <w:snapToGrid w:val="false"/>
        <w:jc w:val="center"/>
        <w:rPr>
          <w:rFonts w:ascii="KZ Arial" w:hAnsi="KZ Arial" w:cs="KZ Arial"/>
          <w:b/>
          <w:b/>
          <w:bCs/>
          <w:lang w:val="ru-MD"/>
        </w:rPr>
      </w:pPr>
      <w:r>
        <w:rPr>
          <w:rFonts w:cs="KZ Arial" w:ascii="KZ Arial" w:hAnsi="KZ Arial"/>
          <w:b/>
          <w:bCs/>
          <w:lang w:val="ru-MD"/>
        </w:rPr>
      </w:r>
    </w:p>
    <w:p>
      <w:pPr>
        <w:pStyle w:val="Normal"/>
        <w:widowControl w:val="false"/>
        <w:snapToGrid w:val="false"/>
        <w:jc w:val="center"/>
        <w:rPr>
          <w:rFonts w:ascii="KZ Arial" w:hAnsi="KZ Arial" w:cs="KZ Arial"/>
          <w:b/>
          <w:b/>
          <w:bCs/>
          <w:lang w:val="ru-MD"/>
        </w:rPr>
      </w:pPr>
      <w:r>
        <w:rPr>
          <w:rFonts w:cs="KZ Arial" w:ascii="KZ Arial" w:hAnsi="KZ Arial"/>
          <w:b/>
          <w:bCs/>
          <w:lang w:val="ru-MD"/>
        </w:rPr>
      </w:r>
    </w:p>
    <w:p>
      <w:pPr>
        <w:pStyle w:val="Heading1"/>
        <w:ind w:right="-2" w:hanging="0"/>
        <w:rPr>
          <w:rFonts w:ascii="KZ Arial" w:hAnsi="KZ Arial" w:cs="KZ Arial"/>
          <w:b w:val="false"/>
          <w:b w:val="false"/>
          <w:bCs w:val="false"/>
          <w:sz w:val="20"/>
          <w:szCs w:val="20"/>
          <w:lang w:val="ru-MD"/>
        </w:rPr>
      </w:pPr>
      <w:r>
        <w:rPr>
          <w:rFonts w:cs="KZ Arial" w:ascii="KZ Arial" w:hAnsi="KZ Arial"/>
          <w:b w:val="false"/>
          <w:bCs w:val="false"/>
          <w:sz w:val="20"/>
          <w:szCs w:val="20"/>
          <w:lang w:val="ru-MD"/>
        </w:rPr>
      </w:r>
    </w:p>
    <w:p>
      <w:pPr>
        <w:pStyle w:val="Heading3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Ѓылыми кітапхана</w:t>
      </w:r>
    </w:p>
    <w:p>
      <w:pPr>
        <w:pStyle w:val="Heading1"/>
        <w:ind w:right="-2" w:hanging="0"/>
        <w:jc w:val="center"/>
        <w:rPr>
          <w:rFonts w:ascii="KZ Times New Roman" w:hAnsi="KZ Times New Roman" w:cs="KZ Times New Roman"/>
          <w:b w:val="false"/>
          <w:b w:val="false"/>
          <w:bCs w:val="false"/>
          <w:sz w:val="24"/>
          <w:szCs w:val="24"/>
          <w:lang w:val="ru-MD"/>
        </w:rPr>
      </w:pPr>
      <w:r>
        <w:rPr>
          <w:rFonts w:cs="KZ Times New Roman" w:ascii="KZ Times New Roman" w:hAnsi="KZ Times New Roman"/>
          <w:b w:val="false"/>
          <w:bCs w:val="false"/>
          <w:sz w:val="24"/>
          <w:szCs w:val="24"/>
          <w:lang w:val="ru-MD"/>
        </w:rPr>
        <w:t>Научная библиотека</w:t>
      </w:r>
    </w:p>
    <w:p>
      <w:pPr>
        <w:pStyle w:val="Heading1"/>
        <w:ind w:right="-2" w:hanging="0"/>
        <w:jc w:val="center"/>
        <w:rPr>
          <w:rFonts w:ascii="KZ Arial" w:hAnsi="KZ Arial" w:cs="KZ Arial"/>
          <w:b w:val="false"/>
          <w:b w:val="false"/>
          <w:bCs w:val="false"/>
          <w:sz w:val="20"/>
          <w:szCs w:val="20"/>
          <w:lang w:val="ru-MD"/>
        </w:rPr>
      </w:pPr>
      <w:r>
        <w:rPr>
          <w:rFonts w:cs="KZ Arial" w:ascii="KZ Arial" w:hAnsi="KZ Arial"/>
          <w:b w:val="false"/>
          <w:bCs w:val="false"/>
          <w:sz w:val="20"/>
          <w:szCs w:val="20"/>
          <w:lang w:val="ru-MD"/>
        </w:rPr>
      </w:r>
    </w:p>
    <w:p>
      <w:pPr>
        <w:pStyle w:val="Heading1"/>
        <w:ind w:right="-2" w:hanging="0"/>
        <w:jc w:val="center"/>
        <w:rPr>
          <w:rFonts w:ascii="KZ Arial" w:hAnsi="KZ Arial" w:cs="KZ Arial"/>
          <w:sz w:val="20"/>
          <w:szCs w:val="20"/>
        </w:rPr>
      </w:pPr>
      <w:r>
        <w:rPr>
          <w:rFonts w:cs="KZ Arial" w:ascii="KZ Arial" w:hAnsi="KZ Arial"/>
          <w:b w:val="false"/>
          <w:bCs w:val="false"/>
          <w:sz w:val="20"/>
          <w:szCs w:val="20"/>
        </w:rPr>
        <w:t>Ғылыми - библиографиялық бөлім</w:t>
      </w:r>
    </w:p>
    <w:p>
      <w:pPr>
        <w:pStyle w:val="Normal"/>
        <w:widowControl w:val="false"/>
        <w:snapToGrid w:val="false"/>
        <w:jc w:val="center"/>
        <w:rPr>
          <w:lang w:val="ru-MD"/>
        </w:rPr>
      </w:pPr>
      <w:r>
        <w:rPr>
          <w:lang w:val="ru-MD"/>
        </w:rPr>
        <w:t>Научно - библиографический отдел</w:t>
      </w:r>
    </w:p>
    <w:p>
      <w:pPr>
        <w:pStyle w:val="Normal"/>
        <w:widowControl w:val="false"/>
        <w:snapToGrid w:val="false"/>
        <w:jc w:val="center"/>
        <w:rPr>
          <w:lang w:val="ru-MD"/>
        </w:rPr>
      </w:pPr>
      <w:r>
        <w:rPr>
          <w:lang w:val="ru-MD"/>
        </w:rPr>
      </w:r>
    </w:p>
    <w:p>
      <w:pPr>
        <w:pStyle w:val="Normal"/>
        <w:widowControl w:val="false"/>
        <w:snapToGrid w:val="false"/>
        <w:jc w:val="center"/>
        <w:rPr>
          <w:rFonts w:ascii="KZ Arial" w:hAnsi="KZ Arial" w:cs="KZ Arial"/>
          <w:b/>
          <w:b/>
          <w:bCs/>
          <w:lang w:val="ru-MD"/>
        </w:rPr>
      </w:pPr>
      <w:r>
        <w:rPr>
          <w:rFonts w:cs="KZ Arial" w:ascii="KZ Arial" w:hAnsi="KZ Arial"/>
          <w:b/>
          <w:bCs/>
          <w:lang w:val="ru-MD"/>
        </w:rPr>
      </w:r>
    </w:p>
    <w:p>
      <w:pPr>
        <w:pStyle w:val="Normal"/>
        <w:widowControl w:val="false"/>
        <w:snapToGrid w:val="false"/>
        <w:jc w:val="center"/>
        <w:rPr>
          <w:rFonts w:ascii="KZ Arial" w:hAnsi="KZ Arial" w:cs="KZ Arial"/>
          <w:b/>
          <w:b/>
          <w:bCs/>
          <w:lang w:val="ru-MD"/>
        </w:rPr>
      </w:pPr>
      <w:r>
        <w:rPr>
          <w:rFonts w:cs="KZ Arial" w:ascii="KZ Arial" w:hAnsi="KZ Arial"/>
          <w:b/>
          <w:bCs/>
          <w:lang w:val="ru-MD"/>
        </w:rPr>
      </w:r>
    </w:p>
    <w:p>
      <w:pPr>
        <w:pStyle w:val="Normal"/>
        <w:widowControl w:val="false"/>
        <w:snapToGrid w:val="false"/>
        <w:jc w:val="center"/>
        <w:rPr>
          <w:rFonts w:ascii="KZ Arial" w:hAnsi="KZ Arial" w:cs="KZ Arial"/>
          <w:b/>
          <w:b/>
          <w:bCs/>
          <w:lang w:val="ru-MD"/>
        </w:rPr>
      </w:pPr>
      <w:r>
        <w:rPr>
          <w:rFonts w:cs="KZ Arial" w:ascii="KZ Arial" w:hAnsi="KZ Arial"/>
          <w:b/>
          <w:bCs/>
          <w:lang w:val="ru-MD"/>
        </w:rPr>
      </w:r>
    </w:p>
    <w:p>
      <w:pPr>
        <w:pStyle w:val="Normal"/>
        <w:widowControl w:val="false"/>
        <w:snapToGrid w:val="false"/>
        <w:jc w:val="center"/>
        <w:rPr>
          <w:rFonts w:ascii="KZ Arial" w:hAnsi="KZ Arial" w:cs="KZ Arial"/>
          <w:b/>
          <w:b/>
          <w:bCs/>
          <w:lang w:val="ru-MD"/>
        </w:rPr>
      </w:pPr>
      <w:r>
        <w:rPr>
          <w:rFonts w:cs="KZ Arial" w:ascii="KZ Arial" w:hAnsi="KZ Arial"/>
          <w:b/>
          <w:bCs/>
          <w:lang w:val="ru-MD"/>
        </w:rPr>
      </w:r>
    </w:p>
    <w:p>
      <w:pPr>
        <w:pStyle w:val="Normal"/>
        <w:widowControl w:val="false"/>
        <w:snapToGrid w:val="false"/>
        <w:jc w:val="center"/>
        <w:rPr>
          <w:rFonts w:ascii="KZ Arial" w:hAnsi="KZ Arial" w:cs="KZ Arial"/>
          <w:b/>
          <w:b/>
          <w:bCs/>
          <w:lang w:val="ru-MD"/>
        </w:rPr>
      </w:pPr>
      <w:r>
        <w:rPr>
          <w:rFonts w:cs="KZ Arial" w:ascii="KZ Arial" w:hAnsi="KZ Arial"/>
          <w:b/>
          <w:bCs/>
          <w:lang w:val="ru-MD"/>
        </w:rPr>
      </w:r>
    </w:p>
    <w:p>
      <w:pPr>
        <w:pStyle w:val="Normal"/>
        <w:widowControl w:val="false"/>
        <w:snapToGrid w:val="false"/>
        <w:jc w:val="center"/>
        <w:rPr>
          <w:rFonts w:ascii="KZ Arial" w:hAnsi="KZ Arial" w:cs="KZ Arial"/>
          <w:b/>
          <w:b/>
          <w:bCs/>
          <w:lang w:val="ru-MD"/>
        </w:rPr>
      </w:pPr>
      <w:r>
        <w:rPr>
          <w:rFonts w:cs="KZ Arial" w:ascii="KZ Arial" w:hAnsi="KZ Arial"/>
          <w:b/>
          <w:bCs/>
          <w:lang w:val="ru-MD"/>
        </w:rPr>
      </w:r>
    </w:p>
    <w:p>
      <w:pPr>
        <w:pStyle w:val="Normal"/>
        <w:widowControl w:val="false"/>
        <w:snapToGrid w:val="false"/>
        <w:jc w:val="center"/>
        <w:rPr>
          <w:rFonts w:ascii="KZ Arial" w:hAnsi="KZ Arial" w:cs="KZ Arial"/>
          <w:b/>
          <w:b/>
          <w:bCs/>
          <w:lang w:val="ru-MD"/>
        </w:rPr>
      </w:pPr>
      <w:r>
        <w:rPr>
          <w:rFonts w:cs="KZ Arial" w:ascii="KZ Arial" w:hAnsi="KZ Arial"/>
          <w:b/>
          <w:bCs/>
          <w:lang w:val="ru-MD"/>
        </w:rPr>
      </w:r>
    </w:p>
    <w:p>
      <w:pPr>
        <w:pStyle w:val="Normal"/>
        <w:widowControl w:val="false"/>
        <w:snapToGrid w:val="false"/>
        <w:jc w:val="center"/>
        <w:rPr>
          <w:rFonts w:ascii="KZ Arial" w:hAnsi="KZ Arial" w:cs="KZ Arial"/>
          <w:b/>
          <w:b/>
          <w:bCs/>
          <w:lang w:val="ru-MD"/>
        </w:rPr>
      </w:pPr>
      <w:r>
        <w:rPr>
          <w:rFonts w:cs="KZ Arial" w:ascii="KZ Arial" w:hAnsi="KZ Arial"/>
          <w:b/>
          <w:bCs/>
          <w:lang w:val="ru-MD"/>
        </w:rPr>
      </w:r>
    </w:p>
    <w:p>
      <w:pPr>
        <w:pStyle w:val="Normal"/>
        <w:widowControl w:val="false"/>
        <w:snapToGrid w:val="false"/>
        <w:jc w:val="center"/>
        <w:rPr>
          <w:rFonts w:ascii="KZ Arial" w:hAnsi="KZ Arial" w:cs="KZ Arial"/>
          <w:b/>
          <w:b/>
          <w:bCs/>
          <w:lang w:val="ru-MD"/>
        </w:rPr>
      </w:pPr>
      <w:r>
        <w:rPr>
          <w:rFonts w:cs="KZ Arial" w:ascii="KZ Arial" w:hAnsi="KZ Arial"/>
          <w:b/>
          <w:bCs/>
          <w:lang w:val="ru-MD"/>
        </w:rPr>
      </w:r>
    </w:p>
    <w:p>
      <w:pPr>
        <w:pStyle w:val="Heading3"/>
        <w:ind w:left="720" w:hanging="0"/>
        <w:rPr>
          <w:sz w:val="36"/>
          <w:szCs w:val="36"/>
        </w:rPr>
      </w:pPr>
      <w:r>
        <w:rPr>
          <w:sz w:val="36"/>
          <w:szCs w:val="36"/>
        </w:rPr>
        <w:t>Строительные материалы, стандартизация и сертификация</w:t>
      </w:r>
    </w:p>
    <w:p>
      <w:pPr>
        <w:pStyle w:val="Heading1"/>
        <w:snapToGrid w:val="false"/>
        <w:ind w:right="-2" w:hanging="0"/>
        <w:jc w:val="center"/>
        <w:rPr>
          <w:rFonts w:ascii="KZ Arial" w:hAnsi="KZ Arial" w:cs="KZ Arial"/>
          <w:b w:val="false"/>
          <w:b w:val="false"/>
          <w:bCs w:val="false"/>
          <w:sz w:val="28"/>
        </w:rPr>
      </w:pPr>
      <w:r>
        <w:rPr>
          <w:sz w:val="28"/>
        </w:rPr>
        <w:t>Библиографический указатель</w:t>
      </w:r>
    </w:p>
    <w:p>
      <w:pPr>
        <w:pStyle w:val="Normal"/>
        <w:widowControl w:val="false"/>
        <w:snapToGrid w:val="false"/>
        <w:jc w:val="center"/>
        <w:rPr>
          <w:rFonts w:ascii="Times New Roman(K);Times New Roman" w:hAnsi="Times New Roman(K);Times New Roman" w:cs="Times New Roman(K);Times New Roman"/>
          <w:b/>
          <w:b/>
          <w:bCs/>
          <w:sz w:val="16"/>
          <w:szCs w:val="16"/>
          <w:lang w:val="ru-MD"/>
        </w:rPr>
      </w:pPr>
      <w:r>
        <w:rPr>
          <w:rFonts w:cs="Times New Roman(K);Times New Roman" w:ascii="Times New Roman(K);Times New Roman" w:hAnsi="Times New Roman(K);Times New Roman"/>
          <w:b/>
          <w:bCs/>
          <w:sz w:val="16"/>
          <w:szCs w:val="16"/>
          <w:lang w:val="ru-MD"/>
        </w:rPr>
      </w:r>
    </w:p>
    <w:p>
      <w:pPr>
        <w:pStyle w:val="Normal"/>
        <w:widowControl w:val="false"/>
        <w:snapToGrid w:val="false"/>
        <w:jc w:val="center"/>
        <w:rPr>
          <w:rFonts w:ascii="Times New Roman(K);Times New Roman" w:hAnsi="Times New Roman(K);Times New Roman" w:cs="Times New Roman(K);Times New Roman"/>
          <w:b/>
          <w:b/>
          <w:bCs/>
          <w:sz w:val="28"/>
          <w:szCs w:val="28"/>
          <w:lang w:val="ru-MD"/>
        </w:rPr>
      </w:pPr>
      <w:r>
        <w:rPr>
          <w:rFonts w:cs="Times New Roman(K);Times New Roman" w:ascii="Times New Roman(K);Times New Roman" w:hAnsi="Times New Roman(K);Times New Roman"/>
          <w:sz w:val="28"/>
          <w:szCs w:val="28"/>
          <w:lang w:val="ru-MD"/>
        </w:rPr>
        <w:t>( Ко Дню кафедры )</w:t>
      </w:r>
    </w:p>
    <w:p>
      <w:pPr>
        <w:pStyle w:val="Normal"/>
        <w:widowControl w:val="false"/>
        <w:snapToGrid w:val="false"/>
        <w:jc w:val="center"/>
        <w:rPr>
          <w:rFonts w:ascii="Times New Roman(K);Times New Roman" w:hAnsi="Times New Roman(K);Times New Roman" w:cs="Times New Roman(K);Times New Roman"/>
          <w:b/>
          <w:b/>
          <w:bCs/>
          <w:sz w:val="28"/>
          <w:szCs w:val="28"/>
          <w:lang w:val="ru-MD"/>
        </w:rPr>
      </w:pPr>
      <w:r>
        <w:rPr>
          <w:rFonts w:cs="Times New Roman(K);Times New Roman" w:ascii="Times New Roman(K);Times New Roman" w:hAnsi="Times New Roman(K);Times New Roman"/>
          <w:b/>
          <w:bCs/>
          <w:sz w:val="28"/>
          <w:szCs w:val="28"/>
          <w:lang w:val="ru-MD"/>
        </w:rPr>
      </w:r>
    </w:p>
    <w:p>
      <w:pPr>
        <w:pStyle w:val="Normal"/>
        <w:widowControl w:val="false"/>
        <w:snapToGrid w:val="false"/>
        <w:jc w:val="center"/>
        <w:rPr>
          <w:rFonts w:ascii="Times New Roman(K);Times New Roman" w:hAnsi="Times New Roman(K);Times New Roman" w:cs="Times New Roman(K);Times New Roman"/>
          <w:b/>
          <w:b/>
          <w:bCs/>
          <w:lang w:val="ru-MD"/>
        </w:rPr>
      </w:pPr>
      <w:r>
        <w:rPr>
          <w:rFonts w:cs="Times New Roman(K);Times New Roman" w:ascii="Times New Roman(K);Times New Roman" w:hAnsi="Times New Roman(K);Times New Roman"/>
          <w:b/>
          <w:bCs/>
          <w:lang w:val="ru-MD"/>
        </w:rPr>
      </w:r>
    </w:p>
    <w:p>
      <w:pPr>
        <w:pStyle w:val="Normal"/>
        <w:widowControl w:val="false"/>
        <w:snapToGrid w:val="false"/>
        <w:jc w:val="center"/>
        <w:rPr>
          <w:rFonts w:ascii="Times New Roman(K);Times New Roman" w:hAnsi="Times New Roman(K);Times New Roman" w:cs="Times New Roman(K);Times New Roman"/>
          <w:b/>
          <w:b/>
          <w:bCs/>
          <w:lang w:val="ru-MD"/>
        </w:rPr>
      </w:pPr>
      <w:r>
        <w:rPr>
          <w:rFonts w:cs="Times New Roman(K);Times New Roman" w:ascii="Times New Roman(K);Times New Roman" w:hAnsi="Times New Roman(K);Times New Roman"/>
          <w:b/>
          <w:bCs/>
          <w:lang w:val="ru-MD"/>
        </w:rPr>
      </w:r>
    </w:p>
    <w:p>
      <w:pPr>
        <w:pStyle w:val="Normal"/>
        <w:widowControl w:val="false"/>
        <w:snapToGrid w:val="false"/>
        <w:jc w:val="center"/>
        <w:rPr>
          <w:rFonts w:ascii="Times New Roman(K);Times New Roman" w:hAnsi="Times New Roman(K);Times New Roman" w:cs="Times New Roman(K);Times New Roman"/>
          <w:b/>
          <w:b/>
          <w:bCs/>
          <w:lang w:val="ru-MD"/>
        </w:rPr>
      </w:pPr>
      <w:r>
        <w:rPr>
          <w:rFonts w:cs="Times New Roman(K);Times New Roman" w:ascii="Times New Roman(K);Times New Roman" w:hAnsi="Times New Roman(K);Times New Roman"/>
          <w:b/>
          <w:bCs/>
          <w:lang w:val="ru-MD"/>
        </w:rPr>
      </w:r>
    </w:p>
    <w:p>
      <w:pPr>
        <w:pStyle w:val="Normal"/>
        <w:widowControl w:val="false"/>
        <w:snapToGrid w:val="false"/>
        <w:jc w:val="center"/>
        <w:rPr>
          <w:rFonts w:ascii="Times New Roman(K);Times New Roman" w:hAnsi="Times New Roman(K);Times New Roman" w:cs="Times New Roman(K);Times New Roman"/>
          <w:b/>
          <w:b/>
          <w:bCs/>
          <w:lang w:val="ru-MD"/>
        </w:rPr>
      </w:pPr>
      <w:r>
        <w:rPr>
          <w:rFonts w:cs="Times New Roman(K);Times New Roman" w:ascii="Times New Roman(K);Times New Roman" w:hAnsi="Times New Roman(K);Times New Roman"/>
          <w:b/>
          <w:bCs/>
          <w:lang w:val="ru-MD"/>
        </w:rPr>
      </w:r>
    </w:p>
    <w:p>
      <w:pPr>
        <w:pStyle w:val="Normal"/>
        <w:widowControl w:val="false"/>
        <w:snapToGrid w:val="false"/>
        <w:jc w:val="center"/>
        <w:rPr>
          <w:rFonts w:ascii="Times New Roman(K);Times New Roman" w:hAnsi="Times New Roman(K);Times New Roman" w:cs="Times New Roman(K);Times New Roman"/>
          <w:b/>
          <w:b/>
          <w:bCs/>
          <w:lang w:val="ru-MD"/>
        </w:rPr>
      </w:pPr>
      <w:r>
        <w:rPr>
          <w:rFonts w:cs="Times New Roman(K);Times New Roman" w:ascii="Times New Roman(K);Times New Roman" w:hAnsi="Times New Roman(K);Times New Roman"/>
          <w:b/>
          <w:bCs/>
          <w:lang w:val="ru-MD"/>
        </w:rPr>
      </w:r>
    </w:p>
    <w:p>
      <w:pPr>
        <w:pStyle w:val="Normal"/>
        <w:widowControl w:val="false"/>
        <w:snapToGrid w:val="false"/>
        <w:jc w:val="center"/>
        <w:rPr>
          <w:rFonts w:ascii="Times New Roman(K);Times New Roman" w:hAnsi="Times New Roman(K);Times New Roman" w:cs="Times New Roman(K);Times New Roman"/>
          <w:b/>
          <w:b/>
          <w:bCs/>
          <w:lang w:val="ru-MD"/>
        </w:rPr>
      </w:pPr>
      <w:r>
        <w:rPr>
          <w:rFonts w:cs="Times New Roman(K);Times New Roman" w:ascii="Times New Roman(K);Times New Roman" w:hAnsi="Times New Roman(K);Times New Roman"/>
          <w:b/>
          <w:bCs/>
          <w:lang w:val="ru-MD"/>
        </w:rPr>
      </w:r>
    </w:p>
    <w:p>
      <w:pPr>
        <w:pStyle w:val="Normal"/>
        <w:widowControl w:val="false"/>
        <w:snapToGrid w:val="false"/>
        <w:jc w:val="center"/>
        <w:rPr>
          <w:rFonts w:ascii="Times New Roman(K);Times New Roman" w:hAnsi="Times New Roman(K);Times New Roman" w:cs="Times New Roman(K);Times New Roman"/>
          <w:b/>
          <w:b/>
          <w:bCs/>
          <w:lang w:val="ru-MD"/>
        </w:rPr>
      </w:pPr>
      <w:r>
        <w:rPr>
          <w:rFonts w:cs="Times New Roman(K);Times New Roman" w:ascii="Times New Roman(K);Times New Roman" w:hAnsi="Times New Roman(K);Times New Roman"/>
          <w:b/>
          <w:bCs/>
          <w:lang w:val="ru-MD"/>
        </w:rPr>
      </w:r>
    </w:p>
    <w:p>
      <w:pPr>
        <w:pStyle w:val="Normal"/>
        <w:widowControl w:val="false"/>
        <w:snapToGrid w:val="false"/>
        <w:jc w:val="center"/>
        <w:rPr>
          <w:rFonts w:ascii="Times New Roman(K);Times New Roman" w:hAnsi="Times New Roman(K);Times New Roman" w:cs="Times New Roman(K);Times New Roman"/>
          <w:b/>
          <w:b/>
          <w:bCs/>
          <w:lang w:val="ru-MD"/>
        </w:rPr>
      </w:pPr>
      <w:r>
        <w:rPr>
          <w:rFonts w:cs="Times New Roman(K);Times New Roman" w:ascii="Times New Roman(K);Times New Roman" w:hAnsi="Times New Roman(K);Times New Roman"/>
          <w:b/>
          <w:bCs/>
          <w:lang w:val="ru-MD"/>
        </w:rPr>
      </w:r>
    </w:p>
    <w:p>
      <w:pPr>
        <w:pStyle w:val="Normal"/>
        <w:widowControl w:val="false"/>
        <w:snapToGrid w:val="false"/>
        <w:jc w:val="center"/>
        <w:rPr>
          <w:rFonts w:ascii="Times New Roman(K);Times New Roman" w:hAnsi="Times New Roman(K);Times New Roman" w:cs="Times New Roman(K);Times New Roman"/>
          <w:b/>
          <w:b/>
          <w:bCs/>
          <w:lang w:val="ru-MD"/>
        </w:rPr>
      </w:pPr>
      <w:r>
        <w:rPr>
          <w:rFonts w:cs="Times New Roman(K);Times New Roman" w:ascii="Times New Roman(K);Times New Roman" w:hAnsi="Times New Roman(K);Times New Roman"/>
          <w:b/>
          <w:bCs/>
          <w:lang w:val="ru-MD"/>
        </w:rPr>
      </w:r>
    </w:p>
    <w:p>
      <w:pPr>
        <w:pStyle w:val="Normal"/>
        <w:widowControl w:val="false"/>
        <w:snapToGrid w:val="false"/>
        <w:jc w:val="center"/>
        <w:rPr>
          <w:rFonts w:ascii="Times New Roman(K);Times New Roman" w:hAnsi="Times New Roman(K);Times New Roman" w:cs="Times New Roman(K);Times New Roman"/>
          <w:b/>
          <w:b/>
          <w:bCs/>
          <w:lang w:val="ru-MD"/>
        </w:rPr>
      </w:pPr>
      <w:r>
        <w:rPr>
          <w:rFonts w:cs="Times New Roman(K);Times New Roman" w:ascii="Times New Roman(K);Times New Roman" w:hAnsi="Times New Roman(K);Times New Roman"/>
          <w:b/>
          <w:bCs/>
          <w:lang w:val="ru-MD"/>
        </w:rPr>
      </w:r>
    </w:p>
    <w:p>
      <w:pPr>
        <w:pStyle w:val="Normal"/>
        <w:widowControl w:val="false"/>
        <w:snapToGrid w:val="false"/>
        <w:jc w:val="center"/>
        <w:rPr>
          <w:rFonts w:ascii="Times New Roman(K);Times New Roman" w:hAnsi="Times New Roman(K);Times New Roman" w:cs="Times New Roman(K);Times New Roman"/>
          <w:b/>
          <w:b/>
          <w:bCs/>
          <w:lang w:val="ru-MD"/>
        </w:rPr>
      </w:pPr>
      <w:r>
        <w:rPr>
          <w:rFonts w:cs="Times New Roman(K);Times New Roman" w:ascii="Times New Roman(K);Times New Roman" w:hAnsi="Times New Roman(K);Times New Roman"/>
          <w:b/>
          <w:bCs/>
          <w:lang w:val="ru-MD"/>
        </w:rPr>
      </w:r>
    </w:p>
    <w:p>
      <w:pPr>
        <w:pStyle w:val="Normal"/>
        <w:widowControl w:val="false"/>
        <w:snapToGrid w:val="false"/>
        <w:jc w:val="center"/>
        <w:rPr>
          <w:rFonts w:ascii="Times New Roman(K);Times New Roman" w:hAnsi="Times New Roman(K);Times New Roman" w:cs="Times New Roman(K);Times New Roman"/>
          <w:b/>
          <w:b/>
          <w:bCs/>
          <w:lang w:val="ru-MD"/>
        </w:rPr>
      </w:pPr>
      <w:r>
        <w:rPr>
          <w:rFonts w:cs="Times New Roman(K);Times New Roman" w:ascii="Times New Roman(K);Times New Roman" w:hAnsi="Times New Roman(K);Times New Roman"/>
          <w:b/>
          <w:bCs/>
          <w:lang w:val="ru-MD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lang w:val="ru-MD"/>
        </w:rPr>
      </w:pPr>
      <w:r>
        <w:rPr>
          <w:rFonts w:cs="Tahoma" w:ascii="Tahoma" w:hAnsi="Tahoma"/>
          <w:lang w:val="ru-MD"/>
        </w:rPr>
        <w:t>Ө</w:t>
      </w:r>
      <w:r>
        <w:rPr>
          <w:lang w:val="ru-MD"/>
        </w:rPr>
        <w:t>скемен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lang w:val="ru-MD"/>
        </w:rPr>
      </w:pPr>
      <w:r>
        <w:rPr>
          <w:lang w:val="ru-MD"/>
        </w:rPr>
        <w:t>Усть-Каменогорск</w:t>
      </w:r>
    </w:p>
    <w:p>
      <w:pPr>
        <w:pStyle w:val="Normal"/>
        <w:widowControl w:val="false"/>
        <w:snapToGrid w:val="false"/>
        <w:jc w:val="center"/>
        <w:rPr>
          <w:rFonts w:ascii="Times New Roman(K);Times New Roman" w:hAnsi="Times New Roman(K);Times New Roman" w:cs="Times New Roman(K);Times New Roman"/>
          <w:b/>
          <w:b/>
          <w:bCs/>
          <w:lang w:val="ru-MD"/>
        </w:rPr>
      </w:pPr>
      <w:r>
        <w:rPr>
          <w:lang w:val="ru-MD"/>
        </w:rPr>
        <w:t xml:space="preserve">2008 </w:t>
      </w:r>
    </w:p>
    <w:p>
      <w:pPr>
        <w:pStyle w:val="Normal"/>
        <w:widowControl w:val="false"/>
        <w:snapToGrid w:val="false"/>
        <w:ind w:left="600" w:right="800" w:hanging="0"/>
        <w:jc w:val="center"/>
        <w:rPr>
          <w:rFonts w:ascii="Times New Roman(K);Times New Roman" w:hAnsi="Times New Roman(K);Times New Roman" w:cs="Times New Roman(K);Times New Roman"/>
          <w:b/>
          <w:b/>
          <w:bCs/>
          <w:lang w:val="ru-MD"/>
        </w:rPr>
      </w:pPr>
      <w:r>
        <w:rPr>
          <w:rFonts w:cs="Times New Roman(K);Times New Roman" w:ascii="Times New Roman(K);Times New Roman" w:hAnsi="Times New Roman(K);Times New Roman"/>
          <w:b/>
          <w:bCs/>
          <w:lang w:val="ru-MD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тель «Строительные материалы, стандартизация и сертификация» подготовлен научно-библиографическим отделом научной библиотеки ВКГТУ им. Д. Серикбаева ко «Дню кафедры».</w:t>
      </w:r>
    </w:p>
    <w:p>
      <w:pPr>
        <w:pStyle w:val="TextBody"/>
        <w:widowControl/>
        <w:tabs>
          <w:tab w:val="clear" w:pos="4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казатель содержит литературу по производству строительных материалов, изделий и конструкций, строительному и архитектурному материаловедению, деревообработке, технологии железобетонных изделий, метрологии, стандартизации и сертификации, лесоведению, растениеводству, дендрологии. </w:t>
      </w:r>
    </w:p>
    <w:p>
      <w:pPr>
        <w:pStyle w:val="TextBody"/>
        <w:widowControl/>
        <w:tabs>
          <w:tab w:val="clear" w:pos="4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указатель включены издания на электронных носителях.</w:t>
      </w:r>
    </w:p>
    <w:p>
      <w:pPr>
        <w:pStyle w:val="TextBody"/>
        <w:widowControl/>
        <w:tabs>
          <w:tab w:val="clear" w:pos="4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В указатель включены книги за период с 1963 по 2005 г., статьи из периодических изданий с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0 по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07г.. </w:t>
      </w:r>
    </w:p>
    <w:p>
      <w:pPr>
        <w:pStyle w:val="TextBody"/>
        <w:widowControl/>
        <w:tabs>
          <w:tab w:val="clear" w:pos="4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 сгруппирован по темам, внутри - по алфавиту авторов и заглавий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тель предназначен для профессорско-преподавательского состава, аспирантов, магистрантов и студентов специальностей: «Производство строительных материалов, изделий и конструкций», «Технология деревообработки», «Стандартизация, метрология и сертификация», «Лесохозяйственное дел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бор материала завершен в апреле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нтересующим вопросам обращаться в научно-библиографический отдел (Б-10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jc w:val="both"/>
        <w:rPr/>
      </w:pPr>
      <w:r>
        <w:rPr/>
        <w:t>Составитель                       Г.М.Рыль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5"/>
        <w:widowControl/>
        <w:tabs>
          <w:tab w:val="clear" w:pos="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5"/>
        <w:widowControl/>
        <w:tabs>
          <w:tab w:val="clear" w:pos="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С.</w:t>
      </w:r>
    </w:p>
    <w:p>
      <w:pPr>
        <w:pStyle w:val="Normal"/>
        <w:rPr>
          <w:b/>
          <w:b/>
        </w:rPr>
      </w:pPr>
      <w:r>
        <w:rPr>
          <w:b/>
        </w:rPr>
        <w:t>Содержание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5"/>
        <w:widowControl/>
        <w:tabs>
          <w:tab w:val="clear" w:pos="4"/>
        </w:tabs>
        <w:rPr/>
      </w:pPr>
      <w:r>
        <w:rPr>
          <w:rFonts w:cs="Times New Roman" w:ascii="Times New Roman" w:hAnsi="Times New Roman"/>
          <w:sz w:val="24"/>
          <w:szCs w:val="24"/>
        </w:rPr>
        <w:t>Производство строительных  материалов, изделий и конструкций</w:t>
        <w:tab/>
        <w:tab/>
        <w:t>4-8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b/>
          <w:b/>
        </w:rPr>
      </w:pPr>
      <w:r>
        <w:rPr>
          <w:b/>
        </w:rPr>
        <w:t>Современные строительные материалы</w:t>
        <w:tab/>
        <w:tab/>
        <w:tab/>
        <w:tab/>
        <w:tab/>
        <w:tab/>
        <w:t>8-10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b/>
          <w:b/>
        </w:rPr>
      </w:pPr>
      <w:r>
        <w:rPr>
          <w:b/>
        </w:rPr>
        <w:t>Вяжущие вещества</w:t>
        <w:tab/>
        <w:tab/>
        <w:tab/>
        <w:tab/>
        <w:tab/>
        <w:tab/>
        <w:tab/>
        <w:tab/>
        <w:tab/>
        <w:tab/>
        <w:t>10-13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роительное материаловедение</w:t>
        <w:tab/>
        <w:tab/>
        <w:tab/>
        <w:tab/>
        <w:tab/>
        <w:tab/>
        <w:tab/>
        <w:t>13-15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рхитектурное материаловедение</w:t>
        <w:tab/>
        <w:tab/>
        <w:tab/>
        <w:tab/>
        <w:tab/>
        <w:tab/>
        <w:tab/>
        <w:t>15-16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щита от коррозии</w:t>
        <w:tab/>
        <w:tab/>
        <w:tab/>
        <w:tab/>
        <w:tab/>
        <w:tab/>
        <w:tab/>
        <w:tab/>
        <w:tab/>
        <w:t>16-17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ушка древесины</w:t>
        <w:tab/>
        <w:tab/>
        <w:tab/>
        <w:tab/>
        <w:tab/>
        <w:tab/>
        <w:tab/>
        <w:tab/>
        <w:tab/>
        <w:tab/>
        <w:t>17-19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еревообработка</w:t>
        <w:tab/>
        <w:tab/>
        <w:tab/>
        <w:tab/>
        <w:tab/>
        <w:tab/>
        <w:tab/>
        <w:tab/>
        <w:tab/>
        <w:tab/>
        <w:t>19-22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струкции из дерева и пластмасс</w:t>
        <w:tab/>
        <w:tab/>
        <w:tab/>
        <w:tab/>
        <w:tab/>
        <w:tab/>
        <w:tab/>
        <w:t>23-24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Технология изготовления железобетонных изделий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строительных конструкций</w:t>
        <w:tab/>
        <w:tab/>
        <w:tab/>
        <w:tab/>
        <w:tab/>
        <w:tab/>
        <w:tab/>
        <w:tab/>
        <w:t>25-26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рожно-строительные материалы</w:t>
        <w:tab/>
        <w:tab/>
        <w:tab/>
        <w:tab/>
        <w:tab/>
        <w:tab/>
        <w:tab/>
        <w:t>26-29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троль и испытания строительных материалов</w:t>
        <w:tab/>
        <w:tab/>
        <w:tab/>
        <w:tab/>
        <w:tab/>
        <w:t>29-30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етрология, стандартизация и сертификация</w:t>
        <w:tab/>
        <w:tab/>
        <w:tab/>
        <w:tab/>
        <w:tab/>
        <w:t>31-34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Лесоводство, лесные питомники, лесозащита, лесные культуры, </w:t>
        <w:tab/>
        <w:tab/>
        <w:tab/>
        <w:tab/>
        <w:tab/>
        <w:t>лесная селекция</w:t>
        <w:tab/>
        <w:tab/>
        <w:tab/>
        <w:tab/>
        <w:tab/>
        <w:tab/>
        <w:tab/>
        <w:tab/>
        <w:tab/>
        <w:t>34-41</w:t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стениеводство и основы агрохимии</w:t>
        <w:tab/>
        <w:tab/>
        <w:tab/>
        <w:tab/>
        <w:tab/>
        <w:tab/>
        <w:tab/>
        <w:t>41-45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ндрология</w:t>
        <w:tab/>
        <w:tab/>
        <w:tab/>
        <w:tab/>
        <w:tab/>
        <w:tab/>
        <w:tab/>
        <w:tab/>
        <w:tab/>
        <w:tab/>
        <w:t>45-46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дания на электронных носителях</w:t>
        <w:tab/>
        <w:tab/>
        <w:tab/>
        <w:tab/>
        <w:tab/>
        <w:tab/>
        <w:tab/>
        <w:t>46-47</w:t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строительных  материалов, изделий и конструкций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ниг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С3 Б 12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Бабиков, Г. К. </w:t>
      </w:r>
      <w:r>
        <w:rPr/>
        <w:t>Оборудование для производства строительного гипса и изделий из него / Г. К. Бабиков, М. Р. Цепелеович, В. В. Щеголев ; ред. К. М.  Барляев, ред. Н. Г. Поздняков, сост. А. А. Сусников. - М. : [б. и.], 1969. - 53 с. - (Машины и оборудование для производства строительных материалов. Каталог-справочник ; вып. 6). - Б. ц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91.002.5(075.8) Б 839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Борщевский, А. А. </w:t>
      </w:r>
      <w:r>
        <w:rPr/>
        <w:tab/>
        <w:t>Механическое оборудование для производства строительных материалов и изделий / А.А. Борщевский, А.С. Ильин. - М. : Высш. шк., 1987. - 368 с. - Библиогр.: с. 363. - Б. ц.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 xml:space="preserve">Имеются экземпляры в отделах: </w:t>
      </w:r>
      <w:r>
        <w:rPr/>
        <w:t>_всего 1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С3.3 Б 915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Бурлаков, Г. С. </w:t>
      </w:r>
      <w:r>
        <w:rPr/>
        <w:t>Основы технологии керамики и искусственных пористых заполнителей. Допущ. Мин-ом высш. и среднего спец. образования СССР в качестве уч-ка для студентов специальности "Производство строительных изделий и конструкций" / Г. С. Бурлаков. - М. : "Высшая школа", 1972. - 424 с. - Библиогр.: с. 421. - Б. ц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91.002.5(075.8)Гр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Буров, В. П. </w:t>
      </w:r>
      <w:r>
        <w:rPr/>
        <w:t>Механическое оборудование : метод. указания к курсовому проектированию для студ. спец. 430440"Производство строительных материалов, изделий и конструкций / В. П. Буров ; М-во образования и науки РК, Восточно-Казахст.гос.техн.ун-т им.Д.Серикбаева. - Усть-Каменогорск : ВКГТУ, 2006. - 18 с. : табл. - Библиогр.: с. 16. - 75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курсовой проект -- состав -- содержание -- оформление -- цели -- задачи -- пояснительная записка -- обозначения -- изделия -- конструкторские документы -- графическая часть -- защита проекта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С3 Г 707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>Горчаков Г. И.</w:t>
      </w:r>
      <w:r>
        <w:rPr>
          <w:bCs/>
        </w:rPr>
        <w:t>Строительные материалы</w:t>
      </w:r>
      <w:r>
        <w:rPr/>
        <w:t>:Учеб для вузов / Г.И.Горчаков. - М. : Высш. шк., 1981. - 412 с. : ил. - Библиогр.: с. 402. -Предм. указ.: с. 403-405. - 79.86 т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</w:r>
      <w:r>
        <w:rPr>
          <w:b/>
          <w:bCs/>
        </w:rPr>
        <w:t xml:space="preserve">Кл.слова (ненормированные): </w:t>
      </w:r>
      <w:r>
        <w:rPr/>
        <w:t>классификация -- физические и механические свойства -- долговечность и надежность -- природные и искусственные каменные материалы -- горные породы -- магматические -- осадочные -- метаморфические -- керамические изделия -- глины -- стеновые и облицовочные -- кирпич -- неорганические и органические -- вяжущие вещества -- известь и гипс -- цемент и портландцемент -- бетон и железобетон -- производство бетоннной смеси -- легкий и тяжелый -- специальный и гидротехнический -- сборные и монолитные конструкции -- растворы -- асбестоцементные и автоклавные -- стекло и ситаллы -- древесина -- теплоизоляционные и гидроизоляционные -- акустические и звукоизоляционные -- полимеры и пластмассы -- битумы и дегти -- каучуки и резины -- связующие и наполнители -- кровельные и герметизирующие -- фанера -- трубы и погонажные -- санитарно-технические -- синтетические клеи -- лакокрасочные -- лаки и краски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4 : УА (14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006(574)(083)Қ 18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ГОСО РК 03.08.105-2004</w:t>
      </w:r>
      <w:r>
        <w:rPr/>
        <w:t xml:space="preserve"> Специальность 050730-Производство строительных материалов, изделий и конструкций = ҚР МЖМБС Мамандығы-Құрылыс материалдарын, бұйымдары мен конструкцияларын өндіру : издание официальное / Государственный общеобязательный стандарт образования РК. - Астана : М-во образования и науки РК, 2004. - 58 с. - (Образование высшее профессиональное. Бакалавриат). - 3825.00 т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Имеются экземпляры в отделах: </w:t>
      </w:r>
      <w:r>
        <w:rPr/>
        <w:t>_всего 1 : КХ (1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91.3 И 889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Исследование составов и</w:t>
      </w:r>
      <w:r>
        <w:rPr/>
        <w:t xml:space="preserve"> технологии производства изделий на основе фосфорного шлака и щелочных компонентов [] : отчет по науч-исслед. работе . - Усть-Каменогорск : [б. и.], 1982. - 101 с. : ил. - Библиогр. в конце отчета. - Б. ц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74(075.32)Р 949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Рыкунин, Станислав Николаевич. </w:t>
      </w:r>
      <w:r>
        <w:rPr/>
        <w:t xml:space="preserve">Технология деревообработки : учебник / С. Н. Рыкунин, Л. Н. Кандалина. - М. : Академия, 2005. - 350 с. : рис., табл. - (Профессиональное образование). - Библиогр.: с. 344. - </w:t>
      </w:r>
      <w:r>
        <w:rPr>
          <w:b/>
          <w:bCs/>
        </w:rPr>
        <w:t xml:space="preserve">ISBN </w:t>
      </w:r>
      <w:r>
        <w:rPr/>
        <w:t>5-7695-1957-6 : 1465 т., 1770.00т. т., 1510.00т.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лесопромышленный комплекс -- строение древесины -- продукция -- резание древесины -- инструмент -- изготовление деталей -- точность -- обработка резанием -- качество поверхности -- обработка древесины -- производство пиломатериалов -- лущеный шпон -- строганый шпон -- технология -- сушка древесины -- фанера -- пластики -- плиты -- раскрой материалов -- обработка заготовок -- склеивание -- гнутье -- нанесение покрытий -- столярные изделия -- строительные изделия -- производство мебели -- автоматизация -- охрана труда -- окружающая среда -- деревообрабатывающая промышленность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45 : КХ (2), ЧЗ (3), УА (40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91 Р 865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Румянцев , Б. М. </w:t>
      </w:r>
      <w:r>
        <w:rPr/>
        <w:t>Тепловые установки в производстве строительных материалов и изделий  : учеб. пособие для вузов /  Б. М. Румянцев , В. П.  Журба . - М. : Высш.шк., 1991. - 160 с. : табл. - Библиогр.: с. 158-159 . - Б. ц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_всего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/>
          <w:b/>
          <w:bCs/>
        </w:rPr>
      </w:pPr>
      <w:r>
        <w:rPr>
          <w:b/>
          <w:bCs/>
        </w:rPr>
        <w:t>6С3 С 585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Создание и освоение</w:t>
      </w:r>
      <w:r>
        <w:rPr/>
        <w:t xml:space="preserve"> производства шлакощелочных вяжущих и железобетонных конструкций и изделий на их основе, в т.ч. высокопрочных, этап Т 9а2 "Ввести в эксплуатацию промышленное производство молотого шлака на Чимкенском КСМ" : отчёт по НИР / УКСДИ. НИС. Отрасл. лаб. "Дор.-строит. материалов и механики грунтов" ; науч. рук. темы Г.  Пужанов. - Усть-Каменогорск : [б. и.], 1981. - 83 с. - Библиогр.: с. 76-78. - Б. ц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91(075.8)С 863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Строительные материалы. (Материаловедение.</w:t>
      </w:r>
      <w:r>
        <w:rPr/>
        <w:t xml:space="preserve"> Строительные материалы) : учебник / В. Г. Микульский [и др.] ; под ред. В. Г.  Микульского, под ред. В. В. Козлова. - М. : АСВ, 2004. - 530 с. : рис., табл. - Библиогр. в конце глав. - </w:t>
      </w:r>
      <w:r>
        <w:rPr>
          <w:b/>
          <w:bCs/>
        </w:rPr>
        <w:t xml:space="preserve">ISBN </w:t>
      </w:r>
      <w:r>
        <w:rPr/>
        <w:t>5-93093-041-4 : 108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строительное материаловедение -- композиционные материалы -- сырьё -- состав -- строение -- свойства -- технология -- изделия -- керамические материалы -- стекло -- минеральные расплавы -- металлические материалы -- вяжущие вещества -- каменные материалы -- бетоны -- строительные растворы -- лесные материалы -- битумные вещества -- дегтевые вещества -- полимерные материалы -- кровельные материалы -- гидроизоляционные материалы -- герметизирующие материалы -- теплоизоляционные материалы -- акустические материалы -- отделочные материалы -- металлические конструкции -- железобетонные конструкции -- каменные конструкции -- деревянные конструкции -- полимерные конструкции -- антикоррозионная защита -- ремонт -- реставрация конструкций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9.002.5 (03) С 863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Строительные машины</w:t>
      </w:r>
      <w:r>
        <w:rPr/>
        <w:t xml:space="preserve"> : справочник в 2-х томах. т. 2. Оборудование для производства строительных материалов и изделий  / общ. ред. М. Н. Горбовец. - 3-е изд. перераб. - М. : Машиностроение, 1991. - 496 с. : ил. - Б. ц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1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66.97(075.8)Т 384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Технология бетона, строительных</w:t>
      </w:r>
      <w:r>
        <w:rPr/>
        <w:t xml:space="preserve"> изделий и конструкций : учебник / Ю. М. Баженов [и др.]. - М. : АСВ, 2004. - 235 с. : рис., табл. - Библиогр.: с. 232-233. - </w:t>
      </w:r>
      <w:r>
        <w:rPr>
          <w:b/>
          <w:bCs/>
        </w:rPr>
        <w:t xml:space="preserve">ISBN </w:t>
      </w:r>
      <w:r>
        <w:rPr/>
        <w:t>5-93093-173-9 : 1080 т., 1075 т., 1170.00т.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технология производства -- складское хозяйство -- бетонные смеси -- арматурные элементы -- формование изделий -- бетон -- железобетон -- обработка изделий -- тепловая обработка -- строительные изделия -- конструкции -- древесина -- слоистые изделия -- асбестоцементные материалы -- металлические материалы -- полимерные материалы -- готовая продукция -- контроль качества -- ремонт конструкций -- восстановление конструкций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9 : КХ (4), ЧЗ (5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91/075.8/ Ч-264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Чаус, К. В. </w:t>
      </w:r>
      <w:r>
        <w:rPr/>
        <w:t>Технология производства строительных материалов, изделий и конструкций : учеб. для вузов / К. В. Чаус, Ю. Д. Чистов, Ю. В. Лабзина. - М. : Стройиздат, 1988. - 448 с : ил. - Библиогр.: с. 445. - Б. ц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4:658 (075.8)Э 40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Экономика отрасли. Производство</w:t>
      </w:r>
      <w:r>
        <w:rPr/>
        <w:t xml:space="preserve"> строительных изделий и конструкций / Ю. Б. Монфред, Б. В. Прыкин, Л. Ю. Карась, В. П. Луговая. - М. : Стройиздат, 1990. - 368 с. : ил. - Библиогр.: с. 356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b/>
          <w:b/>
        </w:rPr>
      </w:pPr>
      <w:r>
        <w:rPr>
          <w:b/>
        </w:rPr>
        <w:t>Статьи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Акутин В.Ф.</w:t>
      </w:r>
      <w:r>
        <w:rPr/>
        <w:t xml:space="preserve"> Современные стены зданий из керамического кирпича. / В.Ф. Акутин // Строительные материалы. - М., 2002.-№8. - С.4-8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Баженов Ю.М.</w:t>
      </w:r>
      <w:r>
        <w:rPr/>
        <w:t xml:space="preserve"> Энергосберегающая технология производства керамических строительных изделий во Вьетнаме / Ю. М. Баженов, Бак Динь Тхиен // Строительные материалы . - 2007. - </w:t>
      </w:r>
      <w:r>
        <w:rPr>
          <w:b/>
          <w:bCs/>
        </w:rPr>
        <w:t xml:space="preserve">№2 </w:t>
      </w:r>
      <w:r>
        <w:rPr/>
        <w:t>. -  С. 51-53 : фото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Бойкова А.И.</w:t>
      </w:r>
      <w:r>
        <w:rPr/>
        <w:t xml:space="preserve"> Микрорентгеноспектральный анализ в химии цемента / А. И. Бойкова // Строительные материалы . - 2007. - </w:t>
      </w:r>
      <w:r>
        <w:rPr>
          <w:b/>
          <w:bCs/>
        </w:rPr>
        <w:t xml:space="preserve">№3 </w:t>
      </w:r>
      <w:r>
        <w:rPr/>
        <w:t>. - Приложение:Строительные материалы.-2007.-№9.-С.5-9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Газосиликат:современная гибкая технология</w:t>
      </w:r>
      <w:r>
        <w:rPr/>
        <w:t xml:space="preserve"> материала и изделий / Е. М. Чернышов [и др.] // Строительные материалы . - 2007. - </w:t>
      </w:r>
      <w:r>
        <w:rPr>
          <w:b/>
          <w:bCs/>
        </w:rPr>
        <w:t xml:space="preserve">№4 </w:t>
      </w:r>
      <w:r>
        <w:rPr/>
        <w:t>. -  С. 4-9 : фото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Гулунов А.В.</w:t>
      </w:r>
      <w:r>
        <w:rPr/>
        <w:t xml:space="preserve"> Методы и средства неразрушающего контроля бетона и железобетонных изделий. / А.В. Гулунов // Строительные материалы. - М., 2002.-№8. - С.14-15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Данилов А.М.</w:t>
      </w:r>
      <w:r>
        <w:rPr/>
        <w:t xml:space="preserve"> Принцип Парето в управлении качеством материалов. / А.М. Данилов // Известия вузов. Строительство. - Новосибирск, 2002.-№11. - С.25-29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Ерофеев В.Т.</w:t>
      </w:r>
      <w:r>
        <w:rPr/>
        <w:t xml:space="preserve"> Биологическое сопротивление серобетонов. / В.Т. Ерофеев // Известия вузов. Строительство. - Новосибирск, 2002.-№11. - С.29-33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autoSpaceDE w:val="false"/>
        <w:rPr/>
      </w:pPr>
      <w:r>
        <w:rPr>
          <w:b/>
          <w:bCs/>
        </w:rPr>
        <w:t xml:space="preserve">Аннотация: </w:t>
      </w:r>
      <w:r>
        <w:rPr/>
        <w:t>Серобетоны являются грибостойкими материалами, но при наличии внешних загрязнений подвержены разрушающему воздействию мицелиальных грибов. Показана возможность повышения биологического сопротивления серобетонов путем введения фунгицидных добавок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ара-Сал Б.К.</w:t>
      </w:r>
      <w:r>
        <w:rPr/>
        <w:t xml:space="preserve"> Улучшение эксплуатационных характеристик керамических изделий путем изменения параметров среды обжига / Б. К. Кара-Сал // Строительные материалы . - 2007. - </w:t>
      </w:r>
      <w:r>
        <w:rPr>
          <w:b/>
          <w:bCs/>
        </w:rPr>
        <w:t xml:space="preserve">№2 </w:t>
      </w:r>
      <w:r>
        <w:rPr/>
        <w:t>. -  С. 60-62 : табл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ондратенко В.А.</w:t>
      </w:r>
      <w:r>
        <w:rPr/>
        <w:t xml:space="preserve"> Современная технология и оборудование для производства керамического кирпича полусухого прессования / В.А. Кондратенко // Строительные материалы . - 2003. - </w:t>
      </w:r>
      <w:r>
        <w:rPr>
          <w:b/>
          <w:bCs/>
        </w:rPr>
        <w:t>№2</w:t>
      </w:r>
      <w:r>
        <w:rPr/>
        <w:t>. -  С. 18-19. - Библиогр. в конце ст.(3 назв.). - Библиогр. в конце ст.(3 назв.)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</w:t>
      </w:r>
      <w:r>
        <w:rPr/>
        <w:t>Экземпляры: всего:1 - 05-ЧЗ(1)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ab/>
        <w:t>Конструкционно-теплоизоляционный полистиролбетон на</w:t>
      </w:r>
      <w:r>
        <w:rPr/>
        <w:t xml:space="preserve"> основе регенерированного сырья / О. В. Журба [и др.] // Строительные материалы . - 2007. - </w:t>
      </w:r>
      <w:r>
        <w:rPr>
          <w:b/>
          <w:bCs/>
        </w:rPr>
        <w:t xml:space="preserve">№3 </w:t>
      </w:r>
      <w:r>
        <w:rPr/>
        <w:t>. -  С. 50-52 : табл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Лохова Н.А.</w:t>
      </w:r>
      <w:r>
        <w:rPr/>
        <w:t xml:space="preserve"> Направленное формирование поровой структуры газокерамики / Н.А. Лохова // Известия вузов. Строительство. - Новосибирск, 2002.-№11. - С.45-48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Мартыненко В. А.</w:t>
      </w:r>
      <w:r>
        <w:rPr/>
        <w:t xml:space="preserve"> Производство изделий из автоклавного бетона на Украине / В. А. Мартыненко // Строительные материалы. - 2008. - </w:t>
      </w:r>
      <w:r>
        <w:rPr>
          <w:b/>
          <w:bCs/>
        </w:rPr>
        <w:t xml:space="preserve">№1 </w:t>
      </w:r>
      <w:r>
        <w:rPr/>
        <w:t>. -  С. 12-13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Матус Е.П.</w:t>
      </w:r>
      <w:r>
        <w:rPr/>
        <w:t xml:space="preserve"> Влияние вибрации цементно-песчаного раствора на прочност его сцепления с дисперсной арматурой / Е.П. Матус // Известия вузов. Строительство. - Новосибирск, 2002.-№11. - С.33-38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Мендекеев Р.А.</w:t>
      </w:r>
      <w:r>
        <w:rPr/>
        <w:t xml:space="preserve"> Исследование и апробация технологии производства стеновых изделий из пильного камня : производство строительных материалов / Р. А. Мендекеев // Горный журнал Казахстана. - 2005. - </w:t>
      </w:r>
      <w:r>
        <w:rPr>
          <w:b/>
          <w:bCs/>
        </w:rPr>
        <w:t xml:space="preserve">№2 </w:t>
      </w:r>
      <w:r>
        <w:rPr/>
        <w:t xml:space="preserve">. -  С. 11-15 : цв.ил. - Библиогр.: 5 назв. . - Библиогр.: 5 назв.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Моделирование прогрева стеновых</w:t>
      </w:r>
      <w:r>
        <w:rPr/>
        <w:t xml:space="preserve"> панелей при термической обработке / С. В. Федосов [и др.] // Строительные материалы. - 2007. - </w:t>
      </w:r>
      <w:r>
        <w:rPr>
          <w:b/>
          <w:bCs/>
        </w:rPr>
        <w:t xml:space="preserve">№2 </w:t>
      </w:r>
      <w:r>
        <w:rPr/>
        <w:t>. - С. 86-87 : граф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Оптимизация свойств силикатных</w:t>
      </w:r>
      <w:r>
        <w:rPr/>
        <w:t xml:space="preserve"> материалов на основе известково-песчано-глинистого вяжущего / А. Н. Володченко [и др.] // Строительные материалы . - 2007. - </w:t>
      </w:r>
      <w:r>
        <w:rPr>
          <w:b/>
          <w:bCs/>
        </w:rPr>
        <w:t xml:space="preserve">№4 </w:t>
      </w:r>
      <w:r>
        <w:rPr/>
        <w:t>. -  С. 66-68 : рис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</w:t>
      </w:r>
      <w:r>
        <w:rPr/>
        <w:t>Экземпляры: всего:1 - ЗП(1)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ab/>
        <w:t>Павлов А. А.</w:t>
      </w:r>
      <w:r>
        <w:rPr/>
        <w:t xml:space="preserve"> Конструктивные решения по применению модифицированных волокнистых теплоизоляционных материалов в зданиях различной этажности / А. А. Павлов // Строительные материалы, оборудование, технологии XXI века. - 2008. - </w:t>
      </w:r>
      <w:r>
        <w:rPr>
          <w:b/>
          <w:bCs/>
        </w:rPr>
        <w:t xml:space="preserve">№1 </w:t>
      </w:r>
      <w:r>
        <w:rPr/>
        <w:t>. -  С. 69-71. - Библиогр.: 5 назв.. - Библиогр.: 5 назв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Погорелов С.А.</w:t>
      </w:r>
      <w:r>
        <w:rPr/>
        <w:t xml:space="preserve"> Техногенное сырье для получения гипсовых вяжущщих веществ и изделий на их основе / С.А. Погорелов // Строительные материалы, оборудование, технологии ХХI века. - 2003. - </w:t>
      </w:r>
      <w:r>
        <w:rPr>
          <w:b/>
          <w:bCs/>
        </w:rPr>
        <w:t>№3</w:t>
      </w:r>
      <w:r>
        <w:rPr/>
        <w:t>. -  С. 16-17. - Библиогр. в конце ст.(4 назв.). - Библиогр. в конце ст.(4 назв.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05-ЧЗ(1)</w:t>
      </w:r>
    </w:p>
    <w:p>
      <w:pPr>
        <w:pStyle w:val="Normal"/>
        <w:autoSpaceDE w:val="false"/>
        <w:rPr/>
      </w:pPr>
      <w:r>
        <w:rPr>
          <w:b/>
          <w:bCs/>
        </w:rPr>
        <w:tab/>
        <w:t>Рябинин И.В.</w:t>
      </w:r>
      <w:r>
        <w:rPr/>
        <w:t xml:space="preserve"> Пластбау - индустриальная технология энергосберегающих жилых домов / И.В. Рябинин // Строительные материалы . - 2003. - </w:t>
      </w:r>
      <w:r>
        <w:rPr>
          <w:b/>
          <w:bCs/>
        </w:rPr>
        <w:t>№4</w:t>
      </w:r>
      <w:r>
        <w:rPr/>
        <w:t>. -  С. 42-4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05-ЧЗ(1)</w:t>
      </w:r>
    </w:p>
    <w:p>
      <w:pPr>
        <w:pStyle w:val="Normal"/>
        <w:autoSpaceDE w:val="false"/>
        <w:rPr/>
      </w:pPr>
      <w:r>
        <w:rPr>
          <w:b/>
          <w:bCs/>
        </w:rPr>
        <w:tab/>
        <w:t>Сажнев Н. П.</w:t>
      </w:r>
      <w:r>
        <w:rPr/>
        <w:t xml:space="preserve"> Опыт производства и применения ячеисто-бетонных изделий автоклавного твердения в Республике Беларусь / Н. П. Сажнев, Н. Н. Сажнев, С. Л. Галкин // Строительные материалы. - 2008. - </w:t>
      </w:r>
      <w:r>
        <w:rPr>
          <w:b/>
          <w:bCs/>
        </w:rPr>
        <w:t xml:space="preserve">№1 </w:t>
      </w:r>
      <w:r>
        <w:rPr/>
        <w:t xml:space="preserve">. -  С. 6-10. - Библиогр.: 9 назв. . - Библиогр.: 9 назв. 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Самдан Г.</w:t>
      </w:r>
      <w:r>
        <w:rPr/>
        <w:t xml:space="preserve"> Цветные цементы на основе сульфатированных клинкеров. / Г. Самдан // Известия вузов. Строительство. - Новосибирск, 2002.-№11. - С.38-4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Трубаев П.А.</w:t>
      </w:r>
      <w:r>
        <w:rPr/>
        <w:t xml:space="preserve"> Модель процесса теплопроводнлсти в многокомпонентных сырьевых смесях и системах технологии строительных материалах. / П.А. Трубаев // Известия вузов. Строительство. - Новосибирск, 2002.-11. - С.40-45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Федосов С. В.</w:t>
      </w:r>
      <w:r>
        <w:rPr/>
        <w:t xml:space="preserve"> Двусторонний прогрев бетона в монолитной железобетонной фундаментной плите с использованием термоактивной опалубки / С. В. Федосов, А. М. Ибрагимов, С. А. Нестеров // Строительные материалы. - 2007. - </w:t>
      </w:r>
      <w:r>
        <w:rPr>
          <w:b/>
          <w:bCs/>
        </w:rPr>
        <w:t xml:space="preserve">№12 </w:t>
      </w:r>
      <w:r>
        <w:rPr/>
        <w:t xml:space="preserve">. -  С. 26-27. - Библиогр.: 5 назв. . - Библиогр.: 5 назв. 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Шахов И.И.</w:t>
      </w:r>
      <w:r>
        <w:rPr/>
        <w:t xml:space="preserve"> Четырехкамерная печь для обжига керамических изделий / И.И. Шахов // Строительные материалы . - 2003. - </w:t>
      </w:r>
      <w:r>
        <w:rPr>
          <w:b/>
          <w:bCs/>
        </w:rPr>
        <w:t>№2</w:t>
      </w:r>
      <w:r>
        <w:rPr/>
        <w:t>. -  С. 2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05-ЧЗ(1)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Ясин Ю.Д.</w:t>
      </w:r>
      <w:r>
        <w:rPr/>
        <w:t xml:space="preserve"> Исследования теплофизических качеств современных КСВ-материалов и изделий / Ю.Д. Ясин // Строительные материалы. - 2000. - </w:t>
      </w:r>
      <w:r>
        <w:rPr>
          <w:b/>
          <w:bCs/>
        </w:rPr>
        <w:t>№7</w:t>
      </w:r>
      <w:r>
        <w:rPr/>
        <w:t>. - С.14-15. - Библиогр. в конце ст.. - Библиогр. в конце ст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Ячеистый бетон автоклавного</w:t>
      </w:r>
      <w:r>
        <w:rPr/>
        <w:t xml:space="preserve"> твердения-перспективный строительный материал. // Строительные материалы. - М., 2002.-№8. - С.32-3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строительные материалы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9(03)Б 157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Бадьин, Г. М. </w:t>
      </w:r>
      <w:r>
        <w:rPr/>
        <w:t xml:space="preserve">Справочник строителя-технолога: справочное издание / Г. М. Бадьин, В. А. Заренков. - СПб. : ЛенСпецСМУ, 2005. - 320 с. : рис., табл. - </w:t>
      </w:r>
      <w:r>
        <w:rPr>
          <w:b/>
          <w:bCs/>
        </w:rPr>
        <w:t xml:space="preserve">ISBN </w:t>
      </w:r>
      <w:r>
        <w:rPr/>
        <w:t>5-94387-229-9 : 810 т., 93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лесоматериалы -- пластмасса -- стекло -- металлы -- бетоны -- каменные -- теплоизоляционные -- звукоизоляционные -- огнезащитные -- стены -- полы -- гидроизоляция -- кровли -- строительно-монтажные -- отделочные -- основания -- фундаменты -- ремонт -- усиление -- энергосбережение -- теплозащита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ЧЗ (1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9.059 Б 75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ab/>
        <w:tab/>
        <w:t xml:space="preserve">Боданов, Юрий Федорович. </w:t>
      </w:r>
      <w:r>
        <w:rPr/>
        <w:t xml:space="preserve">Ремонт дома современными материалами : к изучению дисциплины / Ю.Ф.Боданов. - М. : Фаир-Пресс, 2000. - 535 c. : ил. - </w:t>
      </w:r>
      <w:r>
        <w:rPr>
          <w:b/>
          <w:bCs/>
        </w:rPr>
        <w:t xml:space="preserve">ISBN </w:t>
      </w:r>
      <w:r>
        <w:rPr/>
        <w:t xml:space="preserve">5-8183-0200-8 : 300.00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износ -- разрушение дома -- строительные материалы -- складирование -- инструмент -- грунтовые воды -- фундамент -- кровля -- отделочные работы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91(075.8)В 352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Вернигорова, Вера Никифоровна. </w:t>
      </w:r>
      <w:r>
        <w:rPr/>
        <w:t xml:space="preserve">Современные методы исследования свойств строительных материалов : учеб. пособие / В. Н. Вернигорова, Н. И. Макридин, Ю. А. Соколова. - М. : АСВ, 2003. - 239 с. - Библиогр.: с. 236(25 назв.). - </w:t>
      </w:r>
      <w:r>
        <w:rPr>
          <w:b/>
          <w:bCs/>
        </w:rPr>
        <w:t xml:space="preserve">ISBN </w:t>
      </w:r>
      <w:r>
        <w:rPr/>
        <w:t>5-93-093-184-4 : 94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кинетика -- исследования -- ионометрия -- спектральный анализ -- фотометрия -- арматурные стали -- спектроскопия -- силикаты -- коррозия -- хроматография -- термопары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91(075.8)В 352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Вернигорова, Вера Никифоровна. </w:t>
      </w:r>
      <w:r>
        <w:rPr/>
        <w:t xml:space="preserve">Современные химические методы исследования строительных материалов : учеб. пособие / В. Н. Вернигорова, Н. И. Макридин, Ю. А. Соколова. - М. : АСВ, 2003. - 223 с. - Библиогр.: с. 217. - </w:t>
      </w:r>
      <w:r>
        <w:rPr>
          <w:b/>
          <w:bCs/>
        </w:rPr>
        <w:t xml:space="preserve">ISBN </w:t>
      </w:r>
      <w:r>
        <w:rPr/>
        <w:t>5-93093-164-Х : 1075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реакция -- аналитическая -- силикат -- испытание -- серебро -- фильтрование -- взвешивание -- осаждение -- индикаторы -- осаждени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Имеются экземпляры в отделах: </w:t>
      </w:r>
      <w:r>
        <w:rPr/>
        <w:t>_всего 4 : КХ (2), ЧЗ (2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91 М 341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Материалы в современном</w:t>
      </w:r>
      <w:r>
        <w:rPr/>
        <w:t xml:space="preserve"> строительстве : к изучению дисциплины / Сост. Е.Панова. - М. : ООО "Гамма Пресс", 2000. - 223 c. : ил. - </w:t>
      </w:r>
      <w:r>
        <w:rPr>
          <w:b/>
          <w:bCs/>
        </w:rPr>
        <w:t xml:space="preserve">ISBN </w:t>
      </w:r>
      <w:r>
        <w:rPr/>
        <w:t>5-9223-0045-8 : 120.00 т., 300.00т.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стены -- перегородки -- перекрытия -- полы -- потолки -- кровля -- лестницы -- окна -- двери -- панели -- кровля -- паркет -- каркас -- бруски -- гипсовые панел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Имеются экземпляры в отделах: </w:t>
      </w:r>
      <w:r>
        <w:rPr/>
        <w:t>_всего 2 : ЧЗ (1), КХ (1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24(03)С 741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  <w:tab/>
      </w:r>
      <w:r>
        <w:rPr>
          <w:b/>
          <w:bCs/>
        </w:rPr>
        <w:t>Справочник современного проектировщика</w:t>
      </w:r>
      <w:r>
        <w:rPr/>
        <w:t xml:space="preserve"> : справочное издание / под ред. Л. Р. Маиляна. - 3-е изд. - Ростов н/Д : Феникс, 2006. - 541 с. - (Строительство и дизайн). - </w:t>
      </w:r>
      <w:r>
        <w:rPr>
          <w:b/>
          <w:bCs/>
        </w:rPr>
        <w:t xml:space="preserve">ISBN </w:t>
      </w:r>
      <w:r>
        <w:rPr/>
        <w:t>5-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строительные конструкции -- унификация -- тилизация -- нормоконтроль -- патентные исследования -- метрология -- сопротивление материалов -- железобетонные конструкции -- бетонные конструкции -- каменные конструкции -- армокаменные конструкции -- металлические конструкции -- деревянные конструкции -- пластмассовые конструкции -- одноэтажные -- многоэтажные -- инженерные сооружения -- реконструкция зданий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8 : КХ (4), ЧЗ (4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9(03)С 741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Справочник современного строителя</w:t>
      </w:r>
      <w:r>
        <w:rPr/>
        <w:t xml:space="preserve"> : справочное издание / под ред. Л. Р. Маиляна. - 3-е изд. - Ростов н/Д : Феникс, 2006. - 541 с. - (Строительство и дизайн). - </w:t>
      </w:r>
      <w:r>
        <w:rPr>
          <w:b/>
          <w:bCs/>
        </w:rPr>
        <w:t xml:space="preserve">ISBN </w:t>
      </w:r>
      <w:r>
        <w:rPr/>
        <w:t>5-222-08600-3 : 1085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строительные материалы -- вяжущие -- известь -- цементы -- гипсовые -- ингидритовые -- минеральные -- бетоны -- растворы -- каменные материалы -- железобетонные изделия -- металлы -- металлоизделия -- полимерные -- теплоизоляционные -- звукоизоляционные -- кровельные -- облицовочные -- отделочные -- транспортные работы -- погрузочно-разгрузочные -- земляные -- свайные -- уплотнение грунтов -- закрепление грунтов -- монтажные -- строительные машины -- тарнспортные машины -- краны -- профессиональная безопасность -- экологическая безопасность -- одноэтажные -- многоэтажные -- большепролетные -- деревянные конструкции -- пластмассовые конструкции -- инженерные сооружения -- реконструкция зданий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8 : ЗЦ (1), КЦ (1), КХ (3), ЧЗ (3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93.6(075.8)Ф 531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Филимонов, Борис Петрович. </w:t>
      </w:r>
      <w:r>
        <w:rPr/>
        <w:t xml:space="preserve">Отделочные работы. Современные материалы и новые технологии : учеб. пособие / Б. П. Филимонов. - М. : АСВ, 2004. - 173 с. : рис., табл. - Библиогр.: с. 171. - </w:t>
      </w:r>
      <w:r>
        <w:rPr>
          <w:b/>
          <w:bCs/>
        </w:rPr>
        <w:t xml:space="preserve">ISBN </w:t>
      </w:r>
      <w:r>
        <w:rPr/>
        <w:t>5-93093-286-7 : 202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высококачественные работы -- штукатурные работы -- сухие смеси -- гипсовые смеси -- выравнивание поверхностей -- технология -- гипсокартонные листы -- перегородки -- основания полов -- потолочные поверхности -- отделка -- облицовочные материалы -- создание интерьера -- окрасочные составы -- декоративные покрытия -- отделка обоями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 : КХ (1), ЧЗ (2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b/>
          <w:b/>
        </w:rPr>
      </w:pPr>
      <w:r>
        <w:rPr>
          <w:b/>
        </w:rPr>
        <w:t>Статьи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ab/>
        <w:t>Акутин В.Ф.</w:t>
      </w:r>
      <w:r>
        <w:rPr/>
        <w:t xml:space="preserve"> Современные стены зданий из керамического кирпича. / В.Ф. Акутин // Строительные материалы. - М., 2002.-№8. - С.4-8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autoSpaceDE w:val="false"/>
        <w:rPr/>
      </w:pPr>
      <w:r>
        <w:rPr>
          <w:b/>
          <w:bCs/>
        </w:rPr>
        <w:tab/>
        <w:t>Андронов С.Г.</w:t>
      </w:r>
      <w:r>
        <w:rPr/>
        <w:t xml:space="preserve"> Современные кровельно-гидроизоляционные материалы. / С.Г. Андронов // Строительные материалы, оборудование, технологии 21 века. - М., 2001. - </w:t>
      </w:r>
      <w:r>
        <w:rPr>
          <w:b/>
          <w:bCs/>
        </w:rPr>
        <w:t>№ 2</w:t>
      </w:r>
      <w:r>
        <w:rPr/>
        <w:t>. - С.21 : табл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autoSpaceDE w:val="false"/>
        <w:rPr/>
      </w:pPr>
      <w:r>
        <w:rPr>
          <w:b/>
          <w:bCs/>
        </w:rPr>
        <w:tab/>
        <w:t>Башара В.А.</w:t>
      </w:r>
      <w:r>
        <w:rPr/>
        <w:t xml:space="preserve"> Стеклопластиковая арматура в современном домостроении / В.А. Башара // Строительные материалы. - 2000. - </w:t>
      </w:r>
      <w:r>
        <w:rPr>
          <w:b/>
          <w:bCs/>
        </w:rPr>
        <w:t>№4</w:t>
      </w:r>
      <w:r>
        <w:rPr/>
        <w:t>. - С.6-8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autoSpaceDE w:val="false"/>
        <w:rPr/>
      </w:pPr>
      <w:r>
        <w:rPr>
          <w:b/>
          <w:bCs/>
        </w:rPr>
        <w:tab/>
        <w:t>Безукладников А.Р.</w:t>
      </w:r>
      <w:r>
        <w:rPr/>
        <w:t xml:space="preserve"> Проблемы внедрения новых оконных технологий в современное строительство. / А.Р. Безукладников // Строительные материалы. - М., 2000. - </w:t>
      </w:r>
      <w:r>
        <w:rPr>
          <w:b/>
          <w:bCs/>
        </w:rPr>
        <w:t>№ 11</w:t>
      </w:r>
      <w:r>
        <w:rPr/>
        <w:t>. - С.4 - 5 : рис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autoSpaceDE w:val="false"/>
        <w:rPr/>
      </w:pPr>
      <w:r>
        <w:rPr>
          <w:b/>
          <w:bCs/>
        </w:rPr>
        <w:tab/>
        <w:t>Бессонов К.К.</w:t>
      </w:r>
      <w:r>
        <w:rPr/>
        <w:t xml:space="preserve"> Полимербетон и пенополиуретан - современные строительные материалы. / К.К. Бессонов, С.И. Журавлев // Строительные материалы, оборудование, технологии 21 века. - М., 2002. - </w:t>
      </w:r>
      <w:r>
        <w:rPr>
          <w:b/>
          <w:bCs/>
        </w:rPr>
        <w:t>№ 4</w:t>
      </w:r>
      <w:r>
        <w:rPr/>
        <w:t>. - С.14 - 15 : цв.ил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autoSpaceDE w:val="false"/>
        <w:rPr/>
      </w:pPr>
      <w:r>
        <w:rPr>
          <w:b/>
          <w:bCs/>
        </w:rPr>
        <w:tab/>
        <w:t>Газосиликат:современная гибкая технология</w:t>
      </w:r>
      <w:r>
        <w:rPr/>
        <w:t xml:space="preserve"> материала и изделий / Е. М. Чернышов [и др.] // Строительные материалы . - 2007. - </w:t>
      </w:r>
      <w:r>
        <w:rPr>
          <w:b/>
          <w:bCs/>
        </w:rPr>
        <w:t xml:space="preserve">№4 </w:t>
      </w:r>
      <w:r>
        <w:rPr/>
        <w:t>. -  С. 4-9 : фото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autoSpaceDE w:val="false"/>
        <w:rPr/>
      </w:pPr>
      <w:r>
        <w:rPr>
          <w:b/>
          <w:bCs/>
        </w:rPr>
        <w:tab/>
        <w:t>Кондратенко В.А.</w:t>
      </w:r>
      <w:r>
        <w:rPr/>
        <w:t xml:space="preserve"> Современная технология и оборудование для производства керамического кирпича полусухого прессования / В.А. Кондратенко // Строительные материалы . - 2003. - </w:t>
      </w:r>
      <w:r>
        <w:rPr>
          <w:b/>
          <w:bCs/>
        </w:rPr>
        <w:t>№2</w:t>
      </w:r>
      <w:r>
        <w:rPr/>
        <w:t>. -  С. 18-19. - Библиогр. в конце ст.(3 назв.). - Библиогр. в конце ст.(3 назв.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05-ЧЗ(1)</w:t>
      </w:r>
    </w:p>
    <w:p>
      <w:pPr>
        <w:pStyle w:val="Normal"/>
        <w:autoSpaceDE w:val="false"/>
        <w:rPr/>
      </w:pPr>
      <w:r>
        <w:rPr>
          <w:b/>
          <w:bCs/>
        </w:rPr>
        <w:tab/>
        <w:t>Овчинникова В.П.</w:t>
      </w:r>
      <w:r>
        <w:rPr/>
        <w:t xml:space="preserve"> Монолитный пенобетон в современном домостроении. / В.П. Овчинникова // Жилищное строительство . - М., 2001. - </w:t>
      </w:r>
      <w:r>
        <w:rPr>
          <w:b/>
          <w:bCs/>
        </w:rPr>
        <w:t>№1</w:t>
      </w:r>
      <w:r>
        <w:rPr/>
        <w:t>. - С.13-14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Попов К.Н.</w:t>
      </w:r>
      <w:r>
        <w:rPr/>
        <w:t xml:space="preserve"> Современные материалы для устройства полов. / К.Н. Попов, М.Б. Каддо // Строительные материалы. - М., 2000. - </w:t>
      </w:r>
      <w:r>
        <w:rPr>
          <w:b/>
          <w:bCs/>
        </w:rPr>
        <w:t>№ 3</w:t>
      </w:r>
      <w:r>
        <w:rPr/>
        <w:t>. - С.2 - 5 : граф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autoSpaceDE w:val="false"/>
        <w:rPr/>
      </w:pPr>
      <w:r>
        <w:rPr>
          <w:b/>
          <w:bCs/>
        </w:rPr>
        <w:tab/>
        <w:t>Урецкая Е.А.</w:t>
      </w:r>
      <w:r>
        <w:rPr/>
        <w:t xml:space="preserve"> Модифицированные сухие смеси "Полимикс" в современном строительстве. / Е.А. Урецкая, Е.М. Плотникова, Т.Н Кухта, И.О. Конюшик // Строительные материалы. - М., 2000. - </w:t>
      </w:r>
      <w:r>
        <w:rPr>
          <w:b/>
          <w:bCs/>
        </w:rPr>
        <w:t>№ 5</w:t>
      </w:r>
      <w:r>
        <w:rPr/>
        <w:t>. - С.36 - 37 : граф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autoSpaceDE w:val="false"/>
        <w:rPr/>
      </w:pPr>
      <w:r>
        <w:rPr>
          <w:b/>
          <w:bCs/>
        </w:rPr>
        <w:tab/>
        <w:t>Шадунц Е.К.</w:t>
      </w:r>
      <w:r>
        <w:rPr/>
        <w:t xml:space="preserve"> Опыт использования современных строительных материалов для ремонта исторических зданий. / Е.К. Шадунц // Строительные материалы. - М., 2002.№8. - С.30-3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autoSpaceDE w:val="false"/>
        <w:rPr/>
      </w:pPr>
      <w:r>
        <w:rPr>
          <w:b/>
          <w:bCs/>
        </w:rPr>
        <w:tab/>
        <w:t>Ясин Ю.Д.</w:t>
      </w:r>
      <w:r>
        <w:rPr/>
        <w:t xml:space="preserve"> Исследования теплофизических качеств современных КСВ-материалов и изделий / Ю.Д. Ясин // Строительные материалы. - 2000. - </w:t>
      </w:r>
      <w:r>
        <w:rPr>
          <w:b/>
          <w:bCs/>
        </w:rPr>
        <w:t>№7</w:t>
      </w:r>
      <w:r>
        <w:rPr/>
        <w:t>. - С.14-15. - Библиогр. в конце ст.. - Библиогр. в конце ст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autoSpaceDE w:val="false"/>
        <w:rPr/>
      </w:pPr>
      <w:r>
        <w:rPr>
          <w:b/>
          <w:bCs/>
        </w:rPr>
        <w:tab/>
        <w:t>Ячеистый бетон автоклавного</w:t>
      </w:r>
      <w:r>
        <w:rPr/>
        <w:t xml:space="preserve"> твердения-перспективный строительный материал. // Строительные материалы. - М., 2002.-№8. - С.32-3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жущие веществ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ниг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91.5 А-659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Андрианов, Р. А. </w:t>
      </w:r>
      <w:r>
        <w:rPr/>
        <w:t>Вяжущие вещества для производства отделочных теплоизоляционных и гидроизоляционных материалов : научное издание / Р.А. Андрианов, С.М. Байболов, Ю.К. Красикова. - Алма-Ата : Мектеп, 1983. - 320 с. - Библиогр.: с. 250-254. - Б. ц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91.5 А 835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Армирование неорганических вяжущих</w:t>
      </w:r>
      <w:r>
        <w:rPr/>
        <w:t xml:space="preserve"> веществ минеральными волокнами : научное издание / Под ред. А.А. Пащенко. - М. : Стройиздат, 1988. - 201 с. - (Наука-строит. пр-ву). - Библиогр.: с. 200-201/42 назв./. - Б. ц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</w:r>
      <w:r>
        <w:rPr>
          <w:b/>
          <w:bCs/>
        </w:rPr>
        <w:t xml:space="preserve">Имеются экземпляры в отделах: </w:t>
      </w:r>
      <w:r>
        <w:rPr/>
        <w:t>_всего 1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72(075.8)А 878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Архитектурное материаловедение</w:t>
      </w:r>
      <w:r>
        <w:rPr/>
        <w:t xml:space="preserve"> : учебник / А. А. Кулибаев [и др.]. - Алматы : Ғалым, 2004. - 467 с. : рис., табл. - Библиогр.: с. 464. - </w:t>
      </w:r>
      <w:r>
        <w:rPr>
          <w:b/>
          <w:bCs/>
        </w:rPr>
        <w:t xml:space="preserve">ISBN </w:t>
      </w:r>
      <w:r>
        <w:rPr/>
        <w:t>9965-07-350-3 : 20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строительные -- материалы -- традиционная -- архитектура -- казахстана -- контроль -- менеджмент -- качества -- свойства -- классификация -- физические свойства -- механические -- химические -- технологические -- эстетическое -- природные -- каменные -- происхождение -- классификация -- горные -- работы -- минералы -- осадочные -- метаморфические -- облицовочные -- природный камень -- природно-материальные  -- ресурсы -- древесные материалы -- композиты -- керамика -- плавленые материалы -- стекло -- металлы -- цветные -- черные -- редкие -- порошки -- неорганические -- вяжущие -- вещества -- растворы -- бетоны -- железобетон -- силикаты -- асбестоцемент -- гипсовые -- полимеры -- пластмассы -- лакокрасочные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ЧЗ (1), КХ (1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66.9 Б 202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Балдин, В. П. </w:t>
      </w:r>
      <w:r>
        <w:rPr/>
        <w:t>Производство гипсовых вяжущих веществ : учеб. для рабочих / В.П. Балдин. - М. : Высш. шк., 1983. - 135 с. : ил. - Библиогр.: с. 133. - Б. ц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П7.3 Т381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Бутт, Ю.М. </w:t>
      </w:r>
      <w:r>
        <w:rPr/>
        <w:t>Технология вяжущих веществ / Ю.М.  Бутт. - М. : [б. и.], 1965. - Б. ц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Имеются экземпляры в отделах: </w:t>
      </w:r>
      <w:r>
        <w:rPr/>
        <w:t>_всего 1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С3.5 В 493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Виноградов, Б. Н. </w:t>
      </w:r>
      <w:r>
        <w:rPr/>
        <w:t>Сырьевая база промышленности вяжущих веществ СССР / Б.Н. Виноградов. - М. : Недра, 1971. - 322 с. : ил, табл. - Библиогр.: с. 315-321. - Б. ц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66.9 В549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Вихтер, Я. И. </w:t>
      </w:r>
      <w:r>
        <w:rPr/>
        <w:t>Производство гипсовых вяжущих веществ : научное издание / Я.И. Вихтер. - 4-е изд., испр. и доп. - М. : Высшая школа, 1974. - 272 с. - Б. ц.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 xml:space="preserve">Имеются экземпляры в отделах: </w:t>
      </w:r>
      <w:r>
        <w:rPr/>
        <w:t>_всего 1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66.9 В 67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ab/>
        <w:tab/>
        <w:t xml:space="preserve">Волженский, А. В </w:t>
      </w:r>
      <w:r>
        <w:rPr/>
        <w:t xml:space="preserve">Минеральные вяжущие вещества : учебник для вузов / А.В Волженский. - 4-е изд., перераб. и доп. - М. : Стройиздат, 1986. - 465 с. - Библиогр.: с. 459-460. -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С3 В 751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Воробьев , Василий Александрович. </w:t>
      </w:r>
      <w:r>
        <w:rPr/>
        <w:t>Лабораторный практикум по общему курсу строительных материалов : учеб. пособие для ВУЗов / В.А. Воробьев . - 4-е изд., перераб. и доп. - М. : Высш. шк., 1978. - 248 с. : ил. - 50.82 т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каменные материалы -- физические свойства -- керамические -- минеральные вяжущие вещества -- известь -- гипс -- цемент -- бетоны -- песок -- строительные растворы -- лесные -- механические -- пороки древесины -- нефтяные битумы -- теплоизоляционные  -- методы испытаний -- полимеры -- тепловые -- пластмасса -- испытания линолеумов -- лакокрасочные -- пигменты -- связующие -- масляные -- эмалевые краски -- лаки -- металлы -- испытание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60 : УА (60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С3 Г 707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>Горчаков Г. И.Строительные материалы</w:t>
      </w:r>
      <w:r>
        <w:rPr/>
        <w:t>: Учеб. для вузов / Г.И. Горчаков. - М. : Высш. шк., 1981. - 412 с. : ил. - Библиогр.: с. 402. -Предм. указ.: с. 403-405. - 79.86 т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классификация -- физические и механические свойства -- долговечность и надежность -- природные и искусственные каменные материалы -- горные породы -- магматические -- осадочные -- метаморфические -- керамические изделия -- глины -- стеновые и облицовочные -- кирпич -- неорганические и органические -- вяжущие вещества -- известь и гипс -- цемент и портландцемент -- бетон и железобетон -- производство бетоннной смеси -- легкий и тяжелый -- специальный и гидротехнический -- сборные и монолитные конструкции -- растворы -- асбестоцементные и автоклавные -- стекло и ситаллы -- древесина -- теплоизоляционные и гидроизоляционные -- акустические и звукоизоляционные -- полимеры и пластмассы -- битумы и дегти -- каучуки и резины -- связующие и наполнители -- кровельные и герметизирующие -- фанера -- трубы и погонажные -- санитарно-технические -- синтетические клеи -- лакокрасочные -- лаки и краск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Имеются экземпляры в отделах: </w:t>
      </w:r>
      <w:r>
        <w:rPr/>
        <w:t>_всего 14 : УА (14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543.6 Г 708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Горшков, В. С. </w:t>
      </w:r>
      <w:r>
        <w:rPr/>
        <w:t>Методы физико-химического анализа вяжущих веществ : учеб. пособие для вузов / В. С. Горшков, В. В. Тимашев, В. Г. Савельев. - М. : "Высш. школа", 1981. - 334 с. : ил. - Библиогр.: с. 325-326. - 95 к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9.002.5(075.8)Г 959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Гурьянов, Г. А. </w:t>
      </w:r>
      <w:r>
        <w:rPr/>
        <w:t>Процессы и аппараты. Ч. 2. : метод. указания к практ. занятиям для студ. спец. 050730 "Производство строительных материалов, изделий и конструкций" / Г. А. Гурьянов, О. А. Коробова ; М-во образования и науки РК. - Усть-Каменогорск : ВКГТУ, 2007. - 45 с. : ил. - Библиогр.: с. 45. - 105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бетон -- портландцемент -- гипс -- вяжущие вещества -- известь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3С (5), КХ (5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54(075.8)Д 75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Дробашева, Татьяна Ивановна. </w:t>
      </w:r>
      <w:r>
        <w:rPr/>
        <w:tab/>
        <w:t xml:space="preserve">Общая химия : учебник / Т. И. Дробашева. - Ростов н/Д : Феникс, 2004. - 446 с. : ил. - (Высшее образование). - Библиогр.: с. 442 . - </w:t>
      </w:r>
      <w:r>
        <w:rPr>
          <w:b/>
          <w:bCs/>
        </w:rPr>
        <w:t xml:space="preserve">ISBN </w:t>
      </w:r>
      <w:r>
        <w:rPr/>
        <w:t>5-222-04046-1 : 56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растворитель -- вода -- кристаллогидраты -- металлы -- оксиды -- молекулы -- диаграмма -- растворы -- вяжущие вещества -- соединения -- органические -- высокомолекулярные -- кислородсодержащие -- кремнийорганические -- углеводороды -- пластмассы -- альдегиды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54(075.8)О 28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Общая и неорганическая</w:t>
      </w:r>
      <w:r>
        <w:rPr/>
        <w:t xml:space="preserve"> химия : метод. указания к лаборат.работам для студ. всех спец. дневной и заочной форм обучения. Ч.2 / О. А. Хан [и др.] ; М-во образования и науки РК, Восточно-Казахст.гос.техн.ун-т им.Д.Серикбаева. - Усть-Каменогорск : ВКГТУ, 2005. - 50 с. : рис., табл. - Библиогр.: с.50 . - 11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коррозия металлов -- защита -- химические свойства -- металлы ii группы -- главная подгруппа -- жесткость воды -- цинк -- соединения цинка -- олово -- свинец -- углерод -- кремний -- железо -- кобальт -- никель -- неорганические вещества -- вяжущие вещества -- элементы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91(075.8)П 58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Попов, Кирилл Николаевич. </w:t>
      </w:r>
      <w:r>
        <w:rPr/>
        <w:t xml:space="preserve">Оценка качества строительных материалов  : учеб. пособие / К. Н. Попов, М. Б. Каддо , О. В. Кульков ; под ред. К. Н.  Попова. - 2-е изд., перераб. и доп. - М. : Высш. шк., 2004. - 287 с. : рис., табл. - </w:t>
      </w:r>
      <w:r>
        <w:rPr>
          <w:b/>
          <w:bCs/>
        </w:rPr>
        <w:t xml:space="preserve">ISBN </w:t>
      </w:r>
      <w:r>
        <w:rPr/>
        <w:t>5-06-004283-9 : 1445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метрология -- стандартизация -- измерительные инструменты -- аппаратура -- приборы -- методы определения -- строительные материалы -- свойства -- минеральные вещества -- вяжущие вещества -- испытания -- цемент -- гипсовые вяжущие -- строительная известь -- пробы -- мелкий заполнитель -- песок -- крупный заполнитель -- гравий -- щебень -- пористые заполнители -- бетонные смеси -- бетоны -- строительные растворы -- каменные материалы -- кирпич -- камни керамические -- камни силикатные -- стеновые изделия -- древесина -- металлы -- механические свойства -- битумы -- пластмассы -- лакокрасочные материалы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91(075.32) П 58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Попов, Леонид Николаевич. </w:t>
      </w:r>
      <w:r>
        <w:rPr/>
        <w:t xml:space="preserve">Лабораторные работы по дисциплине "Строительные материалы и изделия" : учеб. пособие / Л.Н.Попов, Н.Л.Попов. - М. : Инфра-М, 2003. - 218 c. - (Профессиональное образование). - Библиогр.: с.212 . - </w:t>
      </w:r>
      <w:r>
        <w:rPr>
          <w:b/>
          <w:bCs/>
        </w:rPr>
        <w:t xml:space="preserve">ISBN </w:t>
      </w:r>
      <w:r>
        <w:rPr/>
        <w:t>5-16-001319-9 : 328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Кл.слова (ненормированные): </w:t>
      </w:r>
      <w:r>
        <w:rPr/>
        <w:t>плотность -- пористость -- морозостойкость -- прочность -- древесина -- каменные материалы -- кирпич -- сталь -- вяжущие вещества -- известь -- гипс -- цемент -- бетон -- песок -- гравий -- щебень -- растворы строительные -- битумные -- пластические массы -- лакокрасочные материалы -- пигменты -- дисперсность -- укрывистость -- маслоемкость -- красочные составы -- теплоизоляционные материалы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Имеются экземпляры в отделах: </w:t>
      </w:r>
      <w:r>
        <w:rPr/>
        <w:t>_всего 5 : КХ (2), ЧЗ (3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547(075.8)С 448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Скосарева, Т. В. </w:t>
      </w:r>
      <w:r>
        <w:rPr/>
        <w:t>Химия в отрасли : метод. пособие по подготовке к лаб. и самостоят. работам для студ. строит. спец. всех форм обучения / Т. В. Скосарева, С. Н. Полежаев ; М-во образования и науки РК. - Усть-Каменогорск : ВКГТУ, 2007. - 81 с. - Библиогр.: с. 81. - 14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углерод -- кремний -- вяжущие вещества -- растворы -- кристаллогидраты -- ионы -- полимеры -- синтетические -- натуральные -- коррозия -- строительные материалы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91(075.8)С 863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Строительные материалы. (Материаловедение.</w:t>
      </w:r>
      <w:r>
        <w:rPr/>
        <w:t xml:space="preserve"> Строительные материалы) : учебник / В. Г. Микульский [и др.] ; под ред. В. Г.  Микульского, под ред. В. В. Козлова. - М. : АСВ, 2004. - 530 с. : рис., табл. - Библиогр. в конце глав. - </w:t>
      </w:r>
      <w:r>
        <w:rPr>
          <w:b/>
          <w:bCs/>
        </w:rPr>
        <w:t xml:space="preserve">ISBN </w:t>
      </w:r>
      <w:r>
        <w:rPr/>
        <w:t>5-93093-041-4 : 108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строительное материаловедение -- композиционные материалы -- сырьё -- состав -- строение -- свойства -- технология -- изделия -- керамические материалы -- стекло -- минеральные расплавы -- металлические материалы -- вяжущие вещества -- каменные материалы -- бетоны -- строительные растворы -- лесные материалы -- битумные вещества -- дегтевые вещества -- полимерные материалы -- кровельные материалы -- гидроизоляционные материалы -- герметизирующие материалы -- теплоизоляционные материалы -- акустические материалы -- отделочные материалы -- металлические конструкции -- железобетонные конструкции -- каменные конструкции -- деревянные конструкции -- полимерные конструкции -- антикоррозионная защита -- ремонт -- реставрация конструкций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атьи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ab/>
        <w:t>Бердов Г.И.</w:t>
      </w:r>
      <w:r>
        <w:rPr/>
        <w:t xml:space="preserve"> Высокочастотные методы ускоренного определения активности цемента / Г. И. Бердов // Строительные материалы . - 2007. - </w:t>
      </w:r>
      <w:r>
        <w:rPr>
          <w:b/>
          <w:bCs/>
        </w:rPr>
        <w:t xml:space="preserve">№3 </w:t>
      </w:r>
      <w:r>
        <w:rPr/>
        <w:t>. - Приложение: Строительные материалы.-2007.-№9.-С.10-13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autoSpaceDE w:val="false"/>
        <w:rPr/>
      </w:pPr>
      <w:r>
        <w:rPr>
          <w:b/>
          <w:bCs/>
        </w:rPr>
        <w:tab/>
        <w:t>Королев А.С.</w:t>
      </w:r>
      <w:r>
        <w:rPr/>
        <w:t xml:space="preserve"> Быстротвердеющее композиционное вяжущее на основе портландцемента и вяжущего низкой водопотребности / А. С. Королев, Ф. А. Зырянов, Б. Я. Трофимов // Строительные материалы . - 2007. - </w:t>
      </w:r>
      <w:r>
        <w:rPr>
          <w:b/>
          <w:bCs/>
        </w:rPr>
        <w:t xml:space="preserve">№4 </w:t>
      </w:r>
      <w:r>
        <w:rPr/>
        <w:t>. -  С. 72-73 : рис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autoSpaceDE w:val="false"/>
        <w:rPr/>
      </w:pPr>
      <w:r>
        <w:rPr>
          <w:b/>
          <w:bCs/>
        </w:rPr>
        <w:tab/>
        <w:t>Погорелов С.А.</w:t>
      </w:r>
      <w:r>
        <w:rPr/>
        <w:t xml:space="preserve"> Техногенное сырье для получения гипсовых вяжущщих веществ и изделий на их основе / С.А. Погорелов // Строительные материалы, оборудование, технологии ХХI века. - 2003. - </w:t>
      </w:r>
      <w:r>
        <w:rPr>
          <w:b/>
          <w:bCs/>
        </w:rPr>
        <w:t>№3</w:t>
      </w:r>
      <w:r>
        <w:rPr/>
        <w:t>. -  С. 16-17. - Библиогр. в конце ст.(4 назв.). - Библиогр. в конце ст.(4 назв.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05-ЧЗ(1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ное материаловед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ниг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72(075.8)А 878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Архитектурное материаловедение</w:t>
      </w:r>
      <w:r>
        <w:rPr/>
        <w:t xml:space="preserve"> : учебник / А. А. Кулибаев [и др.]. - Алматы : Ғалым, 2004. - 467 с. : рис., табл. - Библиогр.: с. 464. - </w:t>
      </w:r>
      <w:r>
        <w:rPr>
          <w:b/>
          <w:bCs/>
        </w:rPr>
        <w:t xml:space="preserve">ISBN </w:t>
      </w:r>
      <w:r>
        <w:rPr/>
        <w:t>9965-07-350-3 : 20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строительные -- материалы -- традиционная -- архитектура -- казахстана -- контроль -- менеджмент -- качества -- свойства -- классификация -- физические свойства -- механические -- химические -- технологические -- эстетическое -- природные -- каменные -- происхождение -- классификация -- горные -- работы -- минералы -- осадочные -- метаморфические -- облицовочные -- природный камень -- природно-материальные  -- ресурсы -- древесные материалы -- композиты -- керамика -- плавленые материалы -- стекло -- металлы -- цветные -- черные -- редкие -- порошки -- неорганические -- вяжущие -- вещества -- растворы -- бетоны -- железобетон -- силикаты -- асбестоцемент -- гипсовые -- полимеры -- пластмассы -- лакокрасочные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ЧЗ (1), КХ (1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72(075.8)Б 182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Байер, Владимир Евгеньевич. </w:t>
      </w:r>
      <w:r>
        <w:rPr/>
        <w:t xml:space="preserve">Материаловедение для архитекторов, реставраторов, дизайнеров : учеб. пособие / В. Е. Байер. - М. : Астрель-АСТ : Транзиткнига, 2005. - 250 с. : рис., табл. - Библиогр.: с.245 . - </w:t>
      </w:r>
      <w:r>
        <w:rPr>
          <w:b/>
          <w:bCs/>
        </w:rPr>
        <w:t xml:space="preserve">ISBN </w:t>
      </w:r>
      <w:r>
        <w:rPr/>
        <w:t>5-17-020647-Х : 88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архитектура -- строительные материалы -- материаловедение -- стандартизация -- древесные материалы -- природный камень -- керамические материалы -- стекло -- минеральные расплавы -- металлические материалы -- минеральные вяжущие -- полимеры -- историческая архитектур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Имеются экземпляры в отделах: </w:t>
      </w:r>
      <w:r>
        <w:rPr/>
        <w:t>_всего 2 : КХ (1), ЗИ  (1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91(075.8) Р 937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Рыбьев, Игорь Александрович. </w:t>
      </w:r>
      <w:r>
        <w:rPr/>
        <w:t xml:space="preserve">Строительное материаловедение : учеб. пособие / И.А.Рыбьев. - М. : Высш. шк., 2002. - 701 c. : ил. - Библиогр.: с.689-691 . -Предм. указ.: с. 692-695. - </w:t>
      </w:r>
      <w:r>
        <w:rPr>
          <w:b/>
          <w:bCs/>
        </w:rPr>
        <w:t xml:space="preserve">ISBN </w:t>
      </w:r>
      <w:r>
        <w:rPr/>
        <w:t>5-06-004059-3 : 990.0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структурообразование -- теория прочности -- деформативность -- конгруэнция свойств -- долговечность -- контроль качества -- природные материалы -- древесина -- камни -- горные породы -- добыча -- обработка -- древесные отходы -- искусственные материалы -- безобжиговые конгломераты -- неорганические вяжущие -- железобетон -- силикатные бетоны -- кирпич -- коррозия -- органические вяжущие -- битум -- дегти -- асфальт -- полимеры -- пластмасса -- теплоизоляция -- акустические -- гидроизоляция -- краски -- лаки -- обои -- глина -- керамика -- стекло -- чугун -- сталь -- прокат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91(075.8)Р 937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Рыбьев, Игорь Александрович. </w:t>
      </w:r>
      <w:r>
        <w:rPr/>
        <w:t xml:space="preserve">Строительное материаловедение : учеб. пособие для вузов / И. А. Рыбьев. - 2-е изд., испр. . - М. : Высш. шк., 2004. - 701 с. : ил. - Библиогр.: с.689-691 (60 назв.) - Предм. указ.: с.692-695. - </w:t>
      </w:r>
      <w:r>
        <w:rPr>
          <w:b/>
          <w:bCs/>
        </w:rPr>
        <w:t xml:space="preserve">ISBN </w:t>
      </w:r>
      <w:r>
        <w:rPr/>
        <w:t>5-06-004059-3 : 16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древесина -- пороки -- гниение -- возгорание -- горные породы -- добыча -- обработка -- конгломераты -- строительные -- битумы -- бетоны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91(075.8) Р 937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Рыбьев, Игорь Александрович. </w:t>
      </w:r>
      <w:r>
        <w:rPr/>
        <w:t xml:space="preserve">Строительное материаловедение : учеб. пособие / И.А.Рыбьев. - М. : Высш. шк., 2003. - 701 c. - Библиогр.: с. 689. - </w:t>
      </w:r>
      <w:r>
        <w:rPr>
          <w:b/>
          <w:bCs/>
        </w:rPr>
        <w:t xml:space="preserve">ISBN </w:t>
      </w:r>
      <w:r>
        <w:rPr/>
        <w:t>5-06-004059-3 : 104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</w:r>
      <w:r>
        <w:rPr>
          <w:b/>
          <w:bCs/>
        </w:rPr>
        <w:t xml:space="preserve">Кл.слова (ненормированные): </w:t>
      </w:r>
      <w:r>
        <w:rPr/>
        <w:t>модификация -- природный камень -- конгломераты -- растворы -- битум -- дегти -- бетоны -- коррозия -- сплавы -- лить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Имеются экземпляры в отделах: </w:t>
      </w:r>
      <w:r>
        <w:rPr/>
        <w:t>_всего 20 : КХ (2), ЧЗ (3), УА (15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91(075.8) Р 937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Рыбьев, И. А. </w:t>
      </w:r>
      <w:r>
        <w:rPr/>
        <w:t xml:space="preserve">Строительные материалы : метод. указания и контрольные задания для студентов-заочников строит. спец. /кроме спец. "Пр-во строит. изделий и конструкций"/ / И.А.Рыбьев. - 3-е изд. - М. : Высш. шк., 1981. - 63 c. - Библиогр.: с. 689. - </w:t>
      </w:r>
      <w:r>
        <w:rPr>
          <w:b/>
          <w:bCs/>
        </w:rPr>
        <w:t xml:space="preserve">ISBN </w:t>
      </w:r>
      <w:r>
        <w:rPr/>
        <w:t>5-06-004059-3 : 104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</w:r>
      <w:r>
        <w:rPr>
          <w:b/>
          <w:bCs/>
        </w:rPr>
        <w:t xml:space="preserve">Кл.слова (ненормированные): </w:t>
      </w:r>
      <w:r>
        <w:rPr/>
        <w:t>модификация -- природный камень -- конгломераты -- растворы -- битум -- дегти -- бетоны -- коррозия -- сплавы -- литье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7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74(075.32) С 794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Степанов, Б. А. </w:t>
      </w:r>
      <w:r>
        <w:rPr/>
        <w:t xml:space="preserve">Материаловедение для профессий, связанных с обработкой дерева : учеб. / Б. А. Степанов ; М-во образования РФ; ИРПО. - М. : ACADEMA; ИРПО, 2000. - 328 с. : ил. -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91(075.8)С 863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Строительные материалы. (Материаловедение.</w:t>
      </w:r>
      <w:r>
        <w:rPr/>
        <w:t xml:space="preserve"> Строительные материалы) : учебник / В. Г. Микульский [и др.] ; под ред. В. Г.  Микульского, под ред. В. В. Козлова. - М. : АСВ, 2004. - 530 с. : рис., табл. - Библиогр. в конце глав. - </w:t>
      </w:r>
      <w:r>
        <w:rPr>
          <w:b/>
          <w:bCs/>
        </w:rPr>
        <w:t xml:space="preserve">ISBN </w:t>
      </w:r>
      <w:r>
        <w:rPr/>
        <w:t>5-93093-041-4 : 108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строительное материаловедение -- композиционные материалы -- сырьё -- состав -- строение -- свойства -- технология -- изделия -- керамические материалы -- стекло -- минеральные расплавы -- металлические материалы -- вяжущие вещества -- каменные материалы -- бетоны -- строительные растворы -- лесные материалы -- битумные вещества -- дегтевые вещества -- полимерные материалы -- кровельные материалы -- гидроизоляционные материалы -- герметизирующие материалы -- теплоизоляционные материалы -- акустические материалы -- отделочные материалы -- металлические конструкции -- железобетонные конструкции -- каменные конструкции -- деревянные конструкции -- полимерные конструкции -- антикоррозионная защита -- ремонт -- реставрация конструкций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ать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ab/>
        <w:t>Завадский В.Ф.</w:t>
      </w:r>
      <w:r>
        <w:rPr/>
        <w:t xml:space="preserve"> Подготовка специалистов строительного материаловедения / В.Ф. Завадский, В.М. Хрулев // Строительные материалы. - 2000. - </w:t>
      </w:r>
      <w:r>
        <w:rPr>
          <w:b/>
          <w:bCs/>
        </w:rPr>
        <w:t>№1</w:t>
      </w:r>
      <w:r>
        <w:rPr/>
        <w:t>. - С.22-23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autoSpaceDE w:val="false"/>
        <w:rPr/>
      </w:pPr>
      <w:r>
        <w:rPr>
          <w:b/>
          <w:bCs/>
        </w:rPr>
        <w:tab/>
        <w:t>Макридин Н.И.</w:t>
      </w:r>
      <w:r>
        <w:rPr/>
        <w:t xml:space="preserve"> Метод акустической эмиссии в строительном материаловедении / Н. И. Макридин, Е. В. Королев, И. Н. Максимова // Строительные материалы . - 2007. - </w:t>
      </w:r>
      <w:r>
        <w:rPr>
          <w:b/>
          <w:bCs/>
        </w:rPr>
        <w:t xml:space="preserve">№3 </w:t>
      </w:r>
      <w:r>
        <w:rPr/>
        <w:t>. - Приложение: Строительные материалы.-2007.-№9.-С.25-27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ное материаловед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72.023:691(075.8) А-367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Айрапетов, Д. П. </w:t>
      </w:r>
      <w:r>
        <w:rPr/>
        <w:t>Архитектурное материаловедение : учеб. для вузов / Д.П. Айрапетов. - М. : Стройиздат, 1983. - 312 с. - (Спец. "Архитектура"). - Библиогр.: с. 302-304. - Б. ц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АУЛ (20 экз.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ab/>
        <w:t>72(075.8)А 878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Архитектурное материаловедение</w:t>
      </w:r>
      <w:r>
        <w:rPr/>
        <w:t xml:space="preserve"> : учебник / А. А. Кулибаев [и др.]. - Алматы : Ғалым, 2004. - 467 с. : рис., табл. - Библиогр.: с. 464. - </w:t>
      </w:r>
      <w:r>
        <w:rPr>
          <w:b/>
          <w:bCs/>
        </w:rPr>
        <w:t xml:space="preserve">ISBN </w:t>
      </w:r>
      <w:r>
        <w:rPr/>
        <w:t>9965-07-350-3 : 20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строительные -- материалы -- традиционная -- архитектура -- казахстана -- контроль -- менеджмент -- качества -- свойства -- классификация -- физические свойства -- механические -- химические -- технологические -- эстетическое -- природные -- каменные -- происхождение -- классификация -- горные -- работы -- минералы -- осадочные -- метаморфические -- облицовочные -- природный камень -- природно-материальные  -- ресурсы -- древесные материалы -- композиты -- керамика -- плавленые материалы -- стекло -- металлы -- цветные -- черные -- редкие -- порошки -- неорганические -- вяжущие -- вещества -- растворы -- бетоны -- железобетон -- силикаты -- асбестоцемент -- гипсовые -- полимеры -- пластмассы -- лакокрасочные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Доп. точки доступа: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ЧЗ (1), КХ (1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72(075.8)Б 182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Байер, Владимир Евгеньевич. </w:t>
      </w:r>
      <w:r>
        <w:rPr/>
        <w:t xml:space="preserve">Архитектурное материаловедение : учебник / В. Е. Байер. - М. : Архитектура-С, 2006. - 261 с. : ил. - (Специальность "Архитектура"). - Библиогр.: с. 258-259. - </w:t>
      </w:r>
      <w:r>
        <w:rPr>
          <w:b/>
          <w:bCs/>
        </w:rPr>
        <w:t xml:space="preserve">ISBN </w:t>
      </w:r>
      <w:r>
        <w:rPr/>
        <w:t>5-9647-0043-8 : 140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материалы -- древесные -- природный камень -- керамические -- минеральные расплавы -- стеклянные -- металлические -- минеральные вяжущие -- полимеры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КХ (1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72:691(075.32) Б 182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Байер, В. Е. </w:t>
      </w:r>
      <w:r>
        <w:rPr/>
        <w:t>Архитектурное материаловедение : учеб. для техникумов  / В.Е. Байер; Ф.Р. Ахиджанова. - М. : Стройиздат, 1989. - 183 с. : ил. - Б. ц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72(574)(075.8)Гр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Хайруллина, А. А. </w:t>
      </w:r>
      <w:r>
        <w:rPr/>
        <w:t>Архитектурное материаловедение : метод. указания к курсовой работе "Изучение дефектов защитно-декоративных покрытий  зданий и сооружений на примере г. Усть-Каменогорска" для студ. спец. 050421 "Дизайн" / А. А. Хайрулина ; М-во образования и науки РК, ВКГТУ им. Д. Серикбаева. - Усть-Каменогорск : ВКГТУ, 2006. - 15 с. - Библиогр.: с. 15. - Б. ц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территории -- примагистральные -- типизация -- городская среда -- поверхность -- фасады -- причины -- внешние -- внутренни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Имеются экземпляры в отделах: </w:t>
      </w:r>
      <w:r>
        <w:rPr/>
        <w:t>_всего 2 : КХ (1), ЗИ (1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72(574)(075.8)Гр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Хайруллина, А. А. </w:t>
      </w:r>
      <w:r>
        <w:rPr/>
        <w:t>Архитектурное материаловедение : метод. указания к курсовой работе "Разработка задания-заказа на производство керамической плитки" для студ. спец. 050421 "Дизайн" / А. А. Хайруллина ; М-во образования и науки РК, ВКГТУ им. Д. Серикбаева. - Усть-Каменогорск : ВКГТУ, 2006. - 10 с. - Библиогр.: с. 10. - Б. ц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плиты -- керамическая -- размер -- интерьер -- графика -- материалы -- отделочные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ЗИ 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от корроз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С4 (0) - 1 В 48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Винарский, Владимир Лазаревич</w:t>
      </w:r>
      <w:r>
        <w:rPr/>
        <w:t>. Защитные покрытия и футеровки в строительстве / В. Л.  Винарский. - Киев : Будивельник, 1976. - 173 с. - Библиогр.: с. 17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4 - (4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С4/0/ Д 6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Долговечность строительных конструкций</w:t>
      </w:r>
      <w:r>
        <w:rPr/>
        <w:t xml:space="preserve"> и материалов. натурные исследования, коррозия и защита : Сб. статей / Науч.-исслед. ин-т строит. конструкций Госстроя СССР ; ред. С.И.  Орбелин, И. А. Скачков. - Киев : Бдiвельник, 1973. - 107 с. : черт. - Библиогр. в конце ст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3 - (3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91 П 692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Практические советы</w:t>
      </w:r>
      <w:r>
        <w:rPr/>
        <w:t xml:space="preserve"> : Современные строительные материалы. - Минск : Харвест, 2000. - 190 c. : ил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1 - ЧЗ(4), КХ(2), УА(15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91(075.8)С 447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Скороходов, Виктор Давидович</w:t>
      </w:r>
      <w:r>
        <w:rPr/>
        <w:t>. Защита неметаллических строительных материалов от биокоррозии : учеб. пособие / В. Д. Скороходов, С. И. Шестакова. - М. : Высш. шк., 2004. - 204 с. - Библиогр.: с. 202-20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autoSpaceDE w:val="false"/>
        <w:rPr/>
      </w:pPr>
      <w:r>
        <w:rPr>
          <w:b/>
          <w:bCs/>
        </w:rPr>
        <w:t>691(03) С 863</w:t>
      </w:r>
      <w:r>
        <w:rPr/>
        <w:tab/>
      </w:r>
    </w:p>
    <w:p>
      <w:pPr>
        <w:pStyle w:val="Normal"/>
        <w:autoSpaceDE w:val="false"/>
        <w:rPr/>
      </w:pPr>
      <w:r>
        <w:rPr>
          <w:b/>
          <w:bCs/>
        </w:rPr>
        <w:tab/>
        <w:t>Строительные материалы и</w:t>
      </w:r>
      <w:r>
        <w:rPr/>
        <w:t xml:space="preserve"> изделия : справочное издание / И.Х.Наназашвили, И.Ф.Бунькин, В.И.Наназашвили; Под ред. А.И.Перича,  А.Р.Кортеса,  М.В.Рубайло. - М. : Аделант, 2005. - 479 c. : рис., табл. - Библиогр.: с. 471-475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КХ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91:620.197 Ш 382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Шевяков В. П.</w:t>
      </w:r>
      <w:r>
        <w:rPr/>
        <w:t xml:space="preserve"> Проектирование защиты строительных конструкций химических предприятий от коррозии / В. П. Шевяков. - М. : Стройиздат, 1984. - 168 с. : ил. - Библиогр.: с. 164-168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3 - (3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С4/0/-1 Ш 76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Шнейдерова , Вера Владимировна</w:t>
      </w:r>
      <w:r>
        <w:rPr/>
        <w:t>. Антикоррозийные лакокрасочные покрытия в строительстве / В. В. Шнейдерова . - М. : Стройиздат, 1980. - 178 с. : ил. - Библиогр.: с.169-176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3 - (3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ать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ab/>
        <w:t>Калия О. Л.</w:t>
      </w:r>
      <w:r>
        <w:rPr/>
        <w:t xml:space="preserve"> Антисептическая защита древесины и бетона / О. Л. Калия, Ю. М. Голуб // Строительные материалы, оборудование, технологии XXI века. - 2007. - </w:t>
      </w:r>
      <w:r>
        <w:rPr>
          <w:b/>
          <w:bCs/>
        </w:rPr>
        <w:t xml:space="preserve">№12 </w:t>
      </w:r>
      <w:r>
        <w:rPr/>
        <w:t>. -  С. 27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шка древесин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3 Б 791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Болдырев, П. В. </w:t>
      </w:r>
      <w:r>
        <w:rPr/>
        <w:t xml:space="preserve">Сушка древесины : практическое руководство / П.В.Болдырев. - СПб. : ПрофиКС, 2002. - 160 c. : ил. - Библиогр.: с. 156. - </w:t>
      </w:r>
      <w:r>
        <w:rPr>
          <w:b/>
          <w:bCs/>
        </w:rPr>
        <w:t xml:space="preserve">ISBN </w:t>
      </w:r>
      <w:r>
        <w:rPr/>
        <w:t>5-901943-09-0 : 1008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атмосферная -- вакуумная -- камерная -- лесосушильные цех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Имеются экземпляры в отделах: </w:t>
      </w:r>
      <w:r>
        <w:rPr/>
        <w:t>_всего 5 : КХ (2), ЧЗ (3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74(075.32)М 341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Материаловедение для столяров</w:t>
      </w:r>
      <w:r>
        <w:rPr/>
        <w:t xml:space="preserve"> и плотников : учеб. пособие / В. И. Минина ; сост. : В. И. Минина. - Ростов н/Д : Феникс, 2000. - 445 с. : рис., табл. - (Учебники XXI века). - Библиогр.: с. 440. - </w:t>
      </w:r>
      <w:r>
        <w:rPr>
          <w:b/>
          <w:bCs/>
        </w:rPr>
        <w:t xml:space="preserve">ISBN </w:t>
      </w:r>
      <w:r>
        <w:rPr/>
        <w:t>5-222-01469-Х : 50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древесина -- структура  -- испытание -- строение -- свойства -- пороки -- лесоматериалы -- пиломатериалы -- клеи -- защитно-декоративные материалы -- лаки  -- краски -- столярно-мебельные -- фурнитура -- полы -- перекрытия -- окна -- двери -- перегородки -- стекольные работы -- сушка -- хранение -- антисептики -- огнезащита -- охрана труда -- электробезопасность -- пожаробезопасность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 : КХ (1), 3С (4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74(075.32)Р 949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Рыкунин, Станислав Николаевич. </w:t>
      </w:r>
      <w:r>
        <w:rPr/>
        <w:t xml:space="preserve">Технология деревообработки : учебник / С. Н. Рыкунин, Л. Н. Кандалина. - М. : Академия, 2005. - 350 с. : рис., табл. - (Профессиональное образование). - Библиогр.: с. 344. - </w:t>
      </w:r>
      <w:r>
        <w:rPr>
          <w:b/>
          <w:bCs/>
        </w:rPr>
        <w:t xml:space="preserve">ISBN </w:t>
      </w:r>
      <w:r>
        <w:rPr/>
        <w:t>5-7695-1957-6 : 1465 т., 1770.00т. т., 1510.00т.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лесопромышленный комплекс -- строение древесины -- продукция -- резание древесины -- инструмент -- изготовление деталей -- точность -- обработка резанием -- качество поверхности -- обработка древесины -- производство пиломатериалов -- лущеный шпон -- строганый шпон -- технология -- сушка древесины -- фанера -- пластики -- плиты -- раскрой материалов -- обработка заготовок -- склеивание -- гнутье -- нанесение покрытий -- столярные изделия -- строительные изделия -- производство мебели -- автоматизация -- охрана труда -- окружающая среда -- деревообрабатывающая промышленность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Имеются экземпляры в отделах: </w:t>
      </w:r>
      <w:r>
        <w:rPr/>
        <w:t>_всего 45 : КХ (2), ЧЗ (3), УА (40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74(075.32)С 794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Степанов, Борис Абрамович. </w:t>
      </w:r>
      <w:r>
        <w:rPr/>
        <w:t xml:space="preserve">Справочник плотника и столяра : учеб. пособие / Б. А. Степанов. - М. : Академия, 2004. - 302 с. : рис., табл. - (Профессиональное образование). - Библиогр.: с. 299. - </w:t>
      </w:r>
      <w:r>
        <w:rPr>
          <w:b/>
          <w:bCs/>
        </w:rPr>
        <w:t xml:space="preserve">ISBN </w:t>
      </w:r>
      <w:r>
        <w:rPr/>
        <w:t>5-7695-1818-9 : 132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строение дерева -- лесоматериалы -- хранение и сушка -- огнезащита -- шпон -- фанера -- плиты -- клей -- лакокрасочные -- резание -- ручной инструмент -- деревообрабатывающие станки -- электрические инструменты -- соединения -- конструкции -- опалубки -- окна -- двери -- мебель -- плотничные работы -- столярные работы -- лестницы -- крыш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Имеются экземпляры в отделах: </w:t>
      </w:r>
      <w:r>
        <w:rPr/>
        <w:t>_всего 5 : КХ (1), 3С (4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74(075.32)С 794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Степанов, Борис Абрамович. </w:t>
      </w:r>
      <w:r>
        <w:rPr/>
        <w:t xml:space="preserve">Технология плотничных, столярных, стекольных и паркетных работ : учебник / Б. А. Степанов. - М. : Академия, 2003. - 335 с. : рис., табл. - (Профессиональное образование). - Библиогр.: с. 332. - </w:t>
      </w:r>
      <w:r>
        <w:rPr>
          <w:b/>
          <w:bCs/>
        </w:rPr>
        <w:t xml:space="preserve">ISBN </w:t>
      </w:r>
      <w:r>
        <w:rPr/>
        <w:t>5-7695-1316-0 : 144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древесина -- свойства -- лесоматериалы -- пиломатериалы -- заготовки -- пороки -- хранение -- сушка -- рабочее место -- резание -- разметка -- теска -- пиление -- строгание -- сверление -- инструменты -- соединения -- шиповые -- гвозди -- шурупы -- клей -- части зданий -- общестроительные работы -- стекольные -- паркетные -- перекрытия -- крыши -- лестницы -- окна -- двери -- мебель -- станки -- оборудование -- охрана труда -- виды работ -- плотничные -- столярные -- стекольные -- паркетные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 : КХ (1), 3С (4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3С 917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Сушка древесины</w:t>
      </w:r>
      <w:r>
        <w:rPr/>
        <w:t xml:space="preserve"> : производственно-практическое издание / сост. : П. В. Болдырев. - СПб. : ПрофиКС, 2006. - 166 с. : рис., табл. - Библиогр.: с. 164. - </w:t>
      </w:r>
      <w:r>
        <w:rPr>
          <w:b/>
          <w:bCs/>
        </w:rPr>
        <w:t xml:space="preserve">ISBN </w:t>
      </w:r>
      <w:r>
        <w:rPr/>
        <w:t>5-903039-07-3 : 125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атмосферная сушка -- вакуумная -- камерная -- конденсационный способ -- дефекты -- технологии -- качество -- камеры -- этапы сушки -- режимы -- оборудование -- установки -- особенности древесины -- влажность -- цеха -- хранение -- пожаробезопасность -- планирование -- учет -- перспективы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2), 3С (8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24.011(075.8)Т 52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Толкынбаев, Т. А. </w:t>
      </w:r>
      <w:r>
        <w:rPr/>
        <w:t>Технология изготовления и монтажа деревянных конструкций : учеб. пособие / Т.А.Толкынбаев, Б.О.Нухаева. - Усть-Каменогорск : ВКГТУ, 2003/61. - 88 c. - Библиогр.: с. 88. - 240.0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деревообрабатывающие инструменты -- станки -- лесопильное производство -- сушка древесины -- механическая обработка -- транспортирование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ать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ab/>
        <w:t>Гороховский А.Г.</w:t>
      </w:r>
      <w:r>
        <w:rPr/>
        <w:t xml:space="preserve"> Технология камерной сушки пиломатериалов с уменьшенными энергозатратами. / А.Г. Гороховский // Деревообрабатывающая промышленность. - М., 2005. - </w:t>
      </w:r>
      <w:r>
        <w:rPr>
          <w:b/>
          <w:bCs/>
        </w:rPr>
        <w:t>№4</w:t>
      </w:r>
      <w:r>
        <w:rPr/>
        <w:t>. - С.9-11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 по стр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Корнилов В.</w:t>
      </w:r>
      <w:r>
        <w:rPr/>
        <w:t xml:space="preserve"> Специальные режимы сушки. / В. Корнилов // Дерево.RU. - М., 2006. - </w:t>
      </w:r>
      <w:r>
        <w:rPr>
          <w:b/>
          <w:bCs/>
        </w:rPr>
        <w:t>№4</w:t>
      </w:r>
      <w:r>
        <w:rPr/>
        <w:t>. - С.66-70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Курьянова Т.К.</w:t>
      </w:r>
      <w:r>
        <w:rPr/>
        <w:t xml:space="preserve"> Физико-механические свойства древесины после химической обработки. / Т.К. Курьянова // Деревообрабатывающая промышленность. - М., 2005. - </w:t>
      </w:r>
      <w:r>
        <w:rPr>
          <w:b/>
          <w:bCs/>
        </w:rPr>
        <w:t>№4</w:t>
      </w:r>
      <w:r>
        <w:rPr/>
        <w:t>. - С.11-13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Морозов В.А.</w:t>
      </w:r>
      <w:r>
        <w:rPr/>
        <w:t xml:space="preserve"> Энергетическое обоснование конвективно-диэлектрической сушки древесины с применением вакуума. / В.А. Морозов // Энергосбережение и водоподготовка. - М., 2002.-№4. - С.52-56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autoSpaceDE w:val="false"/>
        <w:rPr/>
      </w:pPr>
      <w:r>
        <w:rPr>
          <w:b/>
          <w:bCs/>
        </w:rPr>
        <w:tab/>
        <w:t>Ладейщиков А.</w:t>
      </w:r>
      <w:r>
        <w:rPr/>
        <w:t xml:space="preserve"> Сушильная камера из контейнера. / А. Ладейщиков // Дерево.RU. - 2007. - </w:t>
      </w:r>
      <w:r>
        <w:rPr>
          <w:b/>
          <w:bCs/>
        </w:rPr>
        <w:t>№5</w:t>
      </w:r>
      <w:r>
        <w:rPr/>
        <w:t>. - С.66-68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Савенко В.Г.</w:t>
      </w:r>
      <w:r>
        <w:rPr/>
        <w:t xml:space="preserve"> Повышение эффективности системы управления процессом сушки пиломатериалов. / В.Г. Савенко // Деревообрабатывающая промышленность. - М., 2005. - </w:t>
      </w:r>
      <w:r>
        <w:rPr>
          <w:b/>
          <w:bCs/>
        </w:rPr>
        <w:t>№1</w:t>
      </w:r>
      <w:r>
        <w:rPr/>
        <w:t>. - С.19-20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Сафин Р.Р.</w:t>
      </w:r>
      <w:r>
        <w:rPr/>
        <w:t xml:space="preserve"> Математическая модель процесса конвективной сушки пиломатериалов в разряженной среде. / Р.Р. Сафин // Лесной журнал. - М., 2006. - </w:t>
      </w:r>
      <w:r>
        <w:rPr>
          <w:b/>
          <w:bCs/>
        </w:rPr>
        <w:t>№4</w:t>
      </w:r>
      <w:r>
        <w:rPr/>
        <w:t>. - С.64-71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 xml:space="preserve">Аннотация: </w:t>
      </w:r>
      <w:r>
        <w:rPr/>
        <w:t>рассмотрен процесс конвективной сушки пиломатериалов в разряженной среде и предложена математическая модель</w:t>
      </w:r>
    </w:p>
    <w:p>
      <w:pPr>
        <w:pStyle w:val="Normal"/>
        <w:autoSpaceDE w:val="false"/>
        <w:rPr/>
      </w:pPr>
      <w:r>
        <w:rPr>
          <w:b/>
          <w:bCs/>
        </w:rPr>
        <w:tab/>
        <w:t>Соколовский Я.И.</w:t>
      </w:r>
      <w:r>
        <w:rPr/>
        <w:t xml:space="preserve"> Моделирование деформационно-релаксационных процессов при сушке древесины. / Я.И. Соколовский // Лесной журнал. - 2007. - </w:t>
      </w:r>
      <w:r>
        <w:rPr>
          <w:b/>
          <w:bCs/>
        </w:rPr>
        <w:t>№1</w:t>
      </w:r>
      <w:r>
        <w:rPr/>
        <w:t>. - С.75-83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ообработ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74(03)Б 232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Банников, Евгений Анатольевич</w:t>
      </w:r>
      <w:r>
        <w:rPr/>
        <w:t>. Справочник плотника : справочное издание / Е. А. Банников. - Ростов н/Д : Феникс, 2005. - 447 с. : рис., табл. - (Профессиональное мастерство). - Библиогр.: с. 442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4 - КХ(1), 3С(3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1:658.382.3(03)Б 40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Безопасность производственных процессов</w:t>
      </w:r>
      <w:r>
        <w:rPr/>
        <w:t xml:space="preserve"> : Справ. / С.В. Белов, В.Н. Бринза, Б.С. Векшин. - М. : Машиностроение, 1985. - 448 с. : ил. - Предм. указ.: с.443-448 . -Библиогр.: с. 432-442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3 - УА(23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Учебная литература: </w:t>
      </w:r>
      <w:r>
        <w:rPr/>
        <w:t>/Охрана тру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74 Г 708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Горшин С.Н.</w:t>
      </w:r>
      <w:r>
        <w:rPr/>
        <w:t xml:space="preserve"> Антисептирование пиломатериалов / С. Н. Горшин, И. Г. Крапивина. - М. : Лес. пром-сть, 1970. - 64 с. - Библиогр.: с. 61-62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74Д 36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Деревообработка. Практическое руководство</w:t>
      </w:r>
      <w:r>
        <w:rPr/>
        <w:t xml:space="preserve"> : производственно-практическое издание / сост. : И. М. Фридман. - 4-е изд. - СПб. : ПрофиКС, 2006. - 543 с. : рис., табл. - Библиогр.: с. 539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8 - КХ(2), 3С(3), АУЛ(13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4 К 526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лятис Г.Я.</w:t>
      </w:r>
      <w:r>
        <w:rPr/>
        <w:t xml:space="preserve"> Мебель своими руками / Г.Я. Клятис. - М. : Лесная промышленность, 1989. - 191с. - Библиогр.: с.190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74(075.32)К 687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оротков, Виктор Иванович</w:t>
      </w:r>
      <w:r>
        <w:rPr/>
        <w:t>. Деревообрабатывающие станки : Учебник / В. И. Коротков. - 2-е изд., стер. - М. : Академия, 2005. - 300 с. : рис., табл. - (Профессиональное образование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30 - КХ(2), ЧЗ(3), УА(25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3 К 963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ушлин, Андрей</w:t>
      </w:r>
      <w:r>
        <w:rPr/>
        <w:t>. Казахстан. Лесной сектор в переходный период: Ресурсы, пользователи и устойчивое использование : научное издание / А.Кушлин, Ч.Схиллхорн ван Веен, У.Саттон. - Астана, 2003. - 77 c. : рис., табл., карты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3 - КХ(2),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45 Л 59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Линднер Г.</w:t>
      </w:r>
      <w:r>
        <w:rPr/>
        <w:t xml:space="preserve"> Из дерева своими руками / Г. Линднер. - М. :  Лесная промышленность, 1985. - 745.1 с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74(075.32)Р 949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Рыкунин, Станислав Николаевич</w:t>
      </w:r>
      <w:r>
        <w:rPr/>
        <w:t>. Технология деревообработки : Учебник / С. Н. Рыкунин, Л. Н. Кандалина. - М. : Академия, 2005. - 350 с. : рис., табл. - (Профессиональное образование). - Библиогр.: с. 34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45 - КХ(2), ЧЗ(3), УА(40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74(075.8)Х 19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Хапин А.В.</w:t>
      </w:r>
      <w:r>
        <w:rPr/>
        <w:t xml:space="preserve"> Древесиноведение : методические указания к лабораторным работам для студентов специальностей 400440 "Технология деревообработки и изделий из дерева", 050725 "Технология деревообработки", 050807 "Лесохозяйственное дело" / А. В. Хапин, Б. Е. Махиев ; М-во образования и науки РК; ВКГТУ. - Усть-Каменогорск : ВКГТУ, 2006. - 42 с. - Библиогр.: с.42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1 - КХ(6), ЗС(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ать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ab/>
        <w:t>Абразумов В.В.</w:t>
      </w:r>
      <w:r>
        <w:rPr/>
        <w:t xml:space="preserve"> Строение и свойства ориентированно-стружечных плит. / В.В. Абразумов // Лесной вестник. Вестник Московского государственного университета леса. - 2007. - </w:t>
      </w:r>
      <w:r>
        <w:rPr>
          <w:b/>
          <w:bCs/>
        </w:rPr>
        <w:t>№6</w:t>
      </w:r>
      <w:r>
        <w:rPr/>
        <w:t>. - С.115-117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Абызова Т.</w:t>
      </w:r>
      <w:r>
        <w:rPr/>
        <w:t xml:space="preserve"> Покрытия для окон и дверей. / Т. Абызова // Дерево.RU. - 2008. - </w:t>
      </w:r>
      <w:r>
        <w:rPr>
          <w:b/>
          <w:bCs/>
        </w:rPr>
        <w:t>№1</w:t>
      </w:r>
      <w:r>
        <w:rPr/>
        <w:t>. - С.138-143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Буглаев А.М.</w:t>
      </w:r>
      <w:r>
        <w:rPr/>
        <w:t xml:space="preserve"> Мобильное деревообрабатывающее оборудование для обработки тонкомерной древесины. / А.М. Буглаев // Лесной журнал. - 2007. - </w:t>
      </w:r>
      <w:r>
        <w:rPr>
          <w:b/>
          <w:bCs/>
        </w:rPr>
        <w:t>№3</w:t>
      </w:r>
      <w:r>
        <w:rPr/>
        <w:t>. - С.100-105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Васильев А.</w:t>
      </w:r>
      <w:r>
        <w:rPr/>
        <w:t xml:space="preserve"> Дефекты сушки в конечной продукции. / А. Васильев // Дерево.RU. - 2007. - </w:t>
      </w:r>
      <w:r>
        <w:rPr>
          <w:b/>
          <w:bCs/>
        </w:rPr>
        <w:t>№3</w:t>
      </w:r>
      <w:r>
        <w:rPr/>
        <w:t>. - С.60-64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Васин А.С.</w:t>
      </w:r>
      <w:r>
        <w:rPr/>
        <w:t xml:space="preserve"> Деревообрабатывающая промышленность: история, настоящее и будущее. / А.С. Васин // Промышленное и гражданское строительство. - 2003. - </w:t>
      </w:r>
      <w:r>
        <w:rPr>
          <w:b/>
          <w:bCs/>
        </w:rPr>
        <w:t>№8</w:t>
      </w:r>
      <w:r>
        <w:rPr/>
        <w:t>. - С.31-32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autoSpaceDE w:val="false"/>
        <w:rPr/>
      </w:pPr>
      <w:r>
        <w:rPr>
          <w:b/>
          <w:bCs/>
        </w:rPr>
        <w:tab/>
        <w:t>Гелес И.С.</w:t>
      </w:r>
      <w:r>
        <w:rPr/>
        <w:t xml:space="preserve"> Еще раз к вопросу создания малоотходного предприятия, приемлимого с экологической точки зрения, в области химико-механической переработки древесного сырья. / И.С. Гелес // Лесной вестник. - 2006. - </w:t>
      </w:r>
      <w:r>
        <w:rPr>
          <w:b/>
          <w:bCs/>
        </w:rPr>
        <w:t>№6</w:t>
      </w:r>
      <w:r>
        <w:rPr/>
        <w:t>. - С.132-137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Иванов Д.В.</w:t>
      </w:r>
      <w:r>
        <w:rPr/>
        <w:t xml:space="preserve"> Об обеспечении лесопильных предприятий пиловочным сырьем. / Д.В. Иванов // Лесной журнал. - 2007. - </w:t>
      </w:r>
      <w:r>
        <w:rPr>
          <w:b/>
          <w:bCs/>
        </w:rPr>
        <w:t>№3</w:t>
      </w:r>
      <w:r>
        <w:rPr/>
        <w:t>. - С.86-93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Иванова Н.С.</w:t>
      </w:r>
      <w:r>
        <w:rPr/>
        <w:t xml:space="preserve"> Закономерности объемов заготовки и выхода фанерного кряжа. / Н.С. Иванова // Лесной журнал. - 2007. - </w:t>
      </w:r>
      <w:r>
        <w:rPr>
          <w:b/>
          <w:bCs/>
        </w:rPr>
        <w:t>№5</w:t>
      </w:r>
      <w:r>
        <w:rPr/>
        <w:t>. - С.58-61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Калинин А.А.</w:t>
      </w:r>
      <w:r>
        <w:rPr/>
        <w:t xml:space="preserve"> Обзор способов использования и переработки низкокачественной  древесины и отходов лесообрабатывающих предприятий. / А.А. Калинин // Лесной вестник . Вестник Московского государственного университета леса. - 2007. - </w:t>
      </w:r>
      <w:r>
        <w:rPr>
          <w:b/>
          <w:bCs/>
        </w:rPr>
        <w:t>№6</w:t>
      </w:r>
      <w:r>
        <w:rPr/>
        <w:t>. - С.68-71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Корольков А.</w:t>
      </w:r>
      <w:r>
        <w:rPr/>
        <w:t xml:space="preserve"> Паркет из натуральной древесины. / А. Корольков // Дерево.RU. - 2007. - С.70-75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Корольков С.</w:t>
      </w:r>
      <w:r>
        <w:rPr/>
        <w:t xml:space="preserve"> Отделка паркета. / С. Корольков // Дерево.RU. - 2007. - </w:t>
      </w:r>
      <w:r>
        <w:rPr>
          <w:b/>
          <w:bCs/>
        </w:rPr>
        <w:t>№6</w:t>
      </w:r>
      <w:r>
        <w:rPr/>
        <w:t>. - С.76-82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ab/>
        <w:t>Коряковская Н.В.</w:t>
      </w:r>
      <w:r>
        <w:rPr/>
        <w:t xml:space="preserve"> Применение теории фракталов для оценки структурной неоднородности бумажного полотна. / Н.В. Коряковская // Лесной журнал. - 2007. - </w:t>
      </w:r>
      <w:r>
        <w:rPr>
          <w:b/>
          <w:bCs/>
        </w:rPr>
        <w:t>№6</w:t>
      </w:r>
      <w:r>
        <w:rPr/>
        <w:t>. - С.110-113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 xml:space="preserve">Аннотация: </w:t>
      </w:r>
      <w:r>
        <w:rPr/>
        <w:t>Установлено , что фрактальную размерность можно использовать в качестве оценки неоднородности просвета бумаги.</w:t>
      </w:r>
    </w:p>
    <w:p>
      <w:pPr>
        <w:pStyle w:val="Normal"/>
        <w:autoSpaceDE w:val="false"/>
        <w:rPr/>
      </w:pPr>
      <w:r>
        <w:rPr>
          <w:b/>
          <w:bCs/>
        </w:rPr>
        <w:tab/>
        <w:t>Костюкевич Н.Н.</w:t>
      </w:r>
      <w:r>
        <w:rPr/>
        <w:t xml:space="preserve"> К вопросу об углубленной переработке древесного сырья в цехах лесозаготовительных предприятий. / Н.Н. Костюкевич // Лесной вестник . Вестник Московского государственного университета леса. - 2007. - </w:t>
      </w:r>
      <w:r>
        <w:rPr>
          <w:b/>
          <w:bCs/>
        </w:rPr>
        <w:t>№4</w:t>
      </w:r>
      <w:r>
        <w:rPr/>
        <w:t>. - С.91-93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Лабудин Б.В.</w:t>
      </w:r>
      <w:r>
        <w:rPr/>
        <w:t xml:space="preserve"> К обоснованию расчетной модели клееной древесины как ортогонального трансверсального-изотропного материала. / Б.В. Лабудин // Лесной журнал. - 2006. - </w:t>
      </w:r>
      <w:r>
        <w:rPr>
          <w:b/>
          <w:bCs/>
        </w:rPr>
        <w:t>№6</w:t>
      </w:r>
      <w:r>
        <w:rPr/>
        <w:t>. - С.136-139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Мелешко А.В.</w:t>
      </w:r>
      <w:r>
        <w:rPr/>
        <w:t xml:space="preserve"> Автоматизированный модуль для определения эффектов использования результатов компьютерного проектирования технологических процессов деревообработки. / А.В. Мелешко // Деревообрабатывающая промышленность. - М., 2005. - </w:t>
      </w:r>
      <w:r>
        <w:rPr>
          <w:b/>
          <w:bCs/>
        </w:rPr>
        <w:t>№2</w:t>
      </w:r>
      <w:r>
        <w:rPr/>
        <w:t>. - С.11-13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Мильченко И.В.</w:t>
      </w:r>
      <w:r>
        <w:rPr/>
        <w:t xml:space="preserve"> Шероховатость пиломатериалов рамной распиловки. / И.В. Мильченко // Лесной журнал. - 2007. - </w:t>
      </w:r>
      <w:r>
        <w:rPr>
          <w:b/>
          <w:bCs/>
        </w:rPr>
        <w:t>№3</w:t>
      </w:r>
      <w:r>
        <w:rPr/>
        <w:t>. - С.105-109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Питухин А.В.</w:t>
      </w:r>
      <w:r>
        <w:rPr/>
        <w:t xml:space="preserve"> Управление процессом послефлотационной сушки щепы. / А.В. Питухин // Лесной журнал. - 2007. - </w:t>
      </w:r>
      <w:r>
        <w:rPr>
          <w:b/>
          <w:bCs/>
        </w:rPr>
        <w:t>№5</w:t>
      </w:r>
      <w:r>
        <w:rPr/>
        <w:t>. - С.66-71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Попов В.М.</w:t>
      </w:r>
      <w:r>
        <w:rPr/>
        <w:t xml:space="preserve"> Способ получения клееной древесины повышенной прочности. / В.М. Попов // Лесной вестник .Вестник Московского государственного университета леса. - 2007. - </w:t>
      </w:r>
      <w:r>
        <w:rPr>
          <w:b/>
          <w:bCs/>
        </w:rPr>
        <w:t>№6</w:t>
      </w:r>
      <w:r>
        <w:rPr/>
        <w:t>. - С.123-125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Прокопьев С.А.</w:t>
      </w:r>
      <w:r>
        <w:rPr/>
        <w:t xml:space="preserve"> О возможности получения бионефти из отходов древесного сырья. / С.А. Прокопьев // Лесной журнал. - 2007. - </w:t>
      </w:r>
      <w:r>
        <w:rPr>
          <w:b/>
          <w:bCs/>
        </w:rPr>
        <w:t>№6</w:t>
      </w:r>
      <w:r>
        <w:rPr/>
        <w:t>. - С.95-103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Рангавар Х.</w:t>
      </w:r>
      <w:r>
        <w:rPr/>
        <w:t xml:space="preserve"> Оценка эффективности различных химических добавок производства цементно-стружечных плит. / Х. Рангавар // Лесной вестник. - 2007. - </w:t>
      </w:r>
      <w:r>
        <w:rPr>
          <w:b/>
          <w:bCs/>
        </w:rPr>
        <w:t>№1</w:t>
      </w:r>
      <w:r>
        <w:rPr/>
        <w:t>. - С.68-70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Расев А.И.</w:t>
      </w:r>
      <w:r>
        <w:rPr/>
        <w:t xml:space="preserve"> Некоторые вопросы защиты деревянных изделий и конструкций от древоточцев. / А.И. Расев // Дизайн и производство мебели. - 2007. - </w:t>
      </w:r>
      <w:r>
        <w:rPr>
          <w:b/>
          <w:bCs/>
        </w:rPr>
        <w:t>№2</w:t>
      </w:r>
      <w:r>
        <w:rPr/>
        <w:t>. - С.28-31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Редькин А.К.</w:t>
      </w:r>
      <w:r>
        <w:rPr/>
        <w:t xml:space="preserve"> Поштучно-групповой способ раскряжевки хлыстов. / А.К. Редькин // Лесной вестник. - 20007. - С.119-121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Русин А.</w:t>
      </w:r>
      <w:r>
        <w:rPr/>
        <w:t xml:space="preserve"> Лесопильный цех. Теория и практика. / А. Русин // Дерево.RU. - 2008. - </w:t>
      </w:r>
      <w:r>
        <w:rPr>
          <w:b/>
          <w:bCs/>
        </w:rPr>
        <w:t>№1</w:t>
      </w:r>
      <w:r>
        <w:rPr/>
        <w:t>. - С.46-50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Русин А.</w:t>
      </w:r>
      <w:r>
        <w:rPr/>
        <w:t xml:space="preserve"> Лесопильный цех. Теория и практика. / А. Русин // Дерево.RU. - 2007. - </w:t>
      </w:r>
      <w:r>
        <w:rPr>
          <w:b/>
          <w:bCs/>
        </w:rPr>
        <w:t>№6</w:t>
      </w:r>
      <w:r>
        <w:rPr/>
        <w:t>. - С.44-50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Сафин Р.Р.</w:t>
      </w:r>
      <w:r>
        <w:rPr/>
        <w:t xml:space="preserve"> Экспериментальное исследование прцессавакуумной сушки деревянных шпал в гидрофобных жидкостях. / Р.Р. Сафин // Лесной вестник. - 2007. - </w:t>
      </w:r>
      <w:r>
        <w:rPr>
          <w:b/>
          <w:bCs/>
        </w:rPr>
        <w:t>№1</w:t>
      </w:r>
      <w:r>
        <w:rPr/>
        <w:t>. - С.78-80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Сотый П.</w:t>
      </w:r>
      <w:r>
        <w:rPr/>
        <w:t xml:space="preserve"> Организация транспортных потоков. / П. Сотый // Дерево.RU. - 2007. - </w:t>
      </w:r>
      <w:r>
        <w:rPr>
          <w:b/>
          <w:bCs/>
        </w:rPr>
        <w:t>№6</w:t>
      </w:r>
      <w:r>
        <w:rPr/>
        <w:t>. - С.56-63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Суханов А.К.</w:t>
      </w:r>
      <w:r>
        <w:rPr/>
        <w:t xml:space="preserve"> Факторы эффективности поштучно-групповой раскряжевки хлыстов. / А.К. Суханов // Лесной вестник. - 2007. - </w:t>
      </w:r>
      <w:r>
        <w:rPr>
          <w:b/>
          <w:bCs/>
        </w:rPr>
        <w:t>№1</w:t>
      </w:r>
      <w:r>
        <w:rPr/>
        <w:t>. - С.121-125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Угрюмов С.А.</w:t>
      </w:r>
      <w:r>
        <w:rPr/>
        <w:t xml:space="preserve"> Использование парафиновой эмульсии для повышения водостойкости композиционной фанеры с внутренним слоем на основе костры льна. / С.А. Угрюмов // Лесной вестник. - 2007. - </w:t>
      </w:r>
      <w:r>
        <w:rPr>
          <w:b/>
          <w:bCs/>
        </w:rPr>
        <w:t>№1</w:t>
      </w:r>
      <w:r>
        <w:rPr/>
        <w:t>. - С.65-67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Угрюмов С.А.</w:t>
      </w:r>
      <w:r>
        <w:rPr/>
        <w:t xml:space="preserve"> Планирование и реализация эксперимента для оценки влияния технологических факторов на свойства композиционной фанеры. / С.А. Угрюмов // Лесной вестник. - 2006. - </w:t>
      </w:r>
      <w:r>
        <w:rPr>
          <w:b/>
          <w:bCs/>
        </w:rPr>
        <w:t>№6</w:t>
      </w:r>
      <w:r>
        <w:rPr/>
        <w:t>. - С.130-132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Угрюмов С.А.</w:t>
      </w:r>
      <w:r>
        <w:rPr/>
        <w:t xml:space="preserve"> Разработка технологической последовательности производства композиционной фанеры с применением костры льна. / С.А. Угрюмов // Лесной вестник. Вестник Московского государственного университета леса. - 2007. - </w:t>
      </w:r>
      <w:r>
        <w:rPr>
          <w:b/>
          <w:bCs/>
        </w:rPr>
        <w:t>№6</w:t>
      </w:r>
      <w:r>
        <w:rPr/>
        <w:t>. - С.120-123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Филонов А.А.</w:t>
      </w:r>
      <w:r>
        <w:rPr/>
        <w:t xml:space="preserve"> К вопросу о снижении материалоемкости мебели. / А.А. Филонов // Дизайн и производство мебели. - 2007. - С.39-40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Фоминов Г.В.</w:t>
      </w:r>
      <w:r>
        <w:rPr/>
        <w:t xml:space="preserve"> Нынешнее состояние вопроса облицовывания строганым шпоном. / Г.В. Фоминов // Лесной вестник .Вестник Московского государственного университета леса. - 2007. - </w:t>
      </w:r>
      <w:r>
        <w:rPr>
          <w:b/>
          <w:bCs/>
        </w:rPr>
        <w:t>№6</w:t>
      </w:r>
      <w:r>
        <w:rPr/>
        <w:t>. - С.129-133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Холмова М.В.</w:t>
      </w:r>
      <w:r>
        <w:rPr/>
        <w:t xml:space="preserve"> Влияние соотношения свободно отделяемых и принудительно разделяемых волокон на свойства сульфатной хвойной ЦВВ. / М.В. Холмова // Лесной журнал. - 2007. - </w:t>
      </w:r>
      <w:r>
        <w:rPr>
          <w:b/>
          <w:bCs/>
        </w:rPr>
        <w:t>№3</w:t>
      </w:r>
      <w:r>
        <w:rPr/>
        <w:t>. - С.128-133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Цветков В.Е.</w:t>
      </w:r>
      <w:r>
        <w:rPr/>
        <w:t xml:space="preserve"> Соли органических кислот-эффективный модификатор, используемый для производства древесностружечных плит. / В.Е. Цветков // Лесной вестник . Вестник Московского государственного университета леса. - 2007. - </w:t>
      </w:r>
      <w:r>
        <w:rPr>
          <w:b/>
          <w:bCs/>
        </w:rPr>
        <w:t>№6</w:t>
      </w:r>
      <w:r>
        <w:rPr/>
        <w:t>. - С.113-114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Чернышев О.Н.</w:t>
      </w:r>
      <w:r>
        <w:rPr/>
        <w:t xml:space="preserve"> Практические советы по технологии изготовления щитов из массивной древесины. / О.Н. Чернышев // Дизайн и производство мебели. - 2007. - </w:t>
      </w:r>
      <w:r>
        <w:rPr>
          <w:b/>
          <w:bCs/>
        </w:rPr>
        <w:t>№2</w:t>
      </w:r>
      <w:r>
        <w:rPr/>
        <w:t>. - С.32-36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Шевнина Е.А.</w:t>
      </w:r>
      <w:r>
        <w:rPr/>
        <w:t xml:space="preserve"> Варианты применения в ЦБП деструктированной плазмохимическим методом древесины. / Е.А. Шевнина // Лесной журнал. - 2007. - </w:t>
      </w:r>
      <w:r>
        <w:rPr>
          <w:b/>
          <w:bCs/>
        </w:rPr>
        <w:t>№6</w:t>
      </w:r>
      <w:r>
        <w:rPr/>
        <w:t>. - С.104-109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 xml:space="preserve">Аннотация: </w:t>
      </w:r>
      <w:r>
        <w:rPr/>
        <w:t>Предложено в технологии гофрокартона использовать в качестве связующего вещества, полученные из древесины с помощью электронно-пучковой плазмы.</w:t>
      </w:r>
    </w:p>
    <w:p>
      <w:pPr>
        <w:pStyle w:val="Normal"/>
        <w:autoSpaceDE w:val="false"/>
        <w:rPr/>
      </w:pPr>
      <w:r>
        <w:rPr>
          <w:b/>
          <w:bCs/>
        </w:rPr>
        <w:tab/>
        <w:t>Щедро Д.</w:t>
      </w:r>
      <w:r>
        <w:rPr/>
        <w:t xml:space="preserve"> Смолы для древесных плит. / Д. Щедро // Дерево.RU. - 2007. - </w:t>
      </w:r>
      <w:r>
        <w:rPr>
          <w:b/>
          <w:bCs/>
        </w:rPr>
        <w:t>№3</w:t>
      </w:r>
      <w:r>
        <w:rPr/>
        <w:t>. - С.108-11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ции из дерева и пластмасс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С4/Д/ Б-31</w:t>
      </w:r>
    </w:p>
    <w:p>
      <w:pPr>
        <w:pStyle w:val="Normal"/>
        <w:autoSpaceDE w:val="false"/>
        <w:rPr/>
      </w:pPr>
      <w:r>
        <w:rPr>
          <w:b/>
          <w:bCs/>
        </w:rPr>
        <w:t>1</w:t>
      </w:r>
      <w:r>
        <w:rPr/>
        <w:tab/>
      </w:r>
      <w:r>
        <w:rPr>
          <w:b/>
          <w:bCs/>
        </w:rPr>
        <w:t>Бацевич А. В.</w:t>
      </w:r>
      <w:r>
        <w:rPr/>
        <w:t xml:space="preserve"> Проектирование деревянных конструкций и конструкций с применением пластмассовых материалов  : Учеб. пособие / А. В. Бацевич ; Высш. военное инж.-техн. училище. - Л., 1970. - 259 с. : ил. - Библиогр.: с. 257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 - (2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С4/Д В 393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Ветрюк И.М.</w:t>
      </w:r>
      <w:r>
        <w:rPr/>
        <w:t xml:space="preserve"> Конструкции из дерева и пластмасс / И.М. Ветрюк. - 2-е изд., перераб. и доп. - Минск : Вышэйш. шк., 1973. - 336 с. : ил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6 - (6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4.011(075.8)В 7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Вопросы и задачи</w:t>
      </w:r>
      <w:r>
        <w:rPr/>
        <w:t xml:space="preserve"> по курсу конструкций из дерева и пластмасс : Учеб. пособие / С.А. Павлович, Ю.С. Найштут, Л.М. Миркин ; Куйбышев. инж-строит. ин-т им. А.И. Микояна; Каф. метал. и дерев. конструкций. - Куйбышев, 1986. - 80 с. : ил, табл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5 - (25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4.011 З 91З-17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Зайцев, Леонид Константинович</w:t>
      </w:r>
      <w:r>
        <w:rPr/>
        <w:t>. Конструкции из дерева и пластмасс : Учеб. пособие для вузов / Л.К. Зайцев. - 2-е изд., перераб. и доп. - М. : Высш. шк., 1990. - 287 с. : ил. - Библиогр.: с.283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92 - УА(92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4.011 З-9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Зубарев Г.Н.</w:t>
      </w:r>
      <w:r>
        <w:rPr/>
        <w:t xml:space="preserve"> Конструкции из дерева и пластмасс : [Учеб. пособие для вузов по спец."Пром. и граж. стр-во"] / Г.Н. Зубарев. - 2-е изд., испр. и доп. - М. : Высш. шк., 1990. - 287с. - Библиогр.: с.283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0 - (10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С4/О/ З 9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Зубарев, Георгий Николаевич</w:t>
      </w:r>
      <w:r>
        <w:rPr/>
        <w:t xml:space="preserve">. Конструкции из дерева и пластмасс : Учеб. пособие для вузов / Г.Н. Зубарев, И.М. Лялин. - М. : Высш. шк., 1980. - 311 с. : ил. - Библиогр.: с.306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88 - УА(188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624.011(075.8)  К 65  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онструкции из дерева</w:t>
      </w:r>
      <w:r>
        <w:rPr/>
        <w:t xml:space="preserve"> и пластмасс : Учеб. для вузов по спец. " Промыш. и гражд. стр-во" / Ю.В. Слицкоухов, В.Д. Буданов, М.М. Гаппоев; Ред. Г.Г Карлсен. - 5-е изд., перераб. и доп. - М. : Стройиздат, 1986. - 543 с. - (19 назв.). - Библиогр.: с. 532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6 - (16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4.011(075.8)К 65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онструкции из дерева</w:t>
      </w:r>
      <w:r>
        <w:rPr/>
        <w:t xml:space="preserve"> и пластмасс : Учеб. пособие / под ред. Ю. Н. Хромца. - 3-е изд. перераб. и доп. - М. : Академия, 2004. - 303 с. - (Высшее профессиональное образование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2 - КХ(6), ЧЗ(6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Учебная литература: </w:t>
      </w:r>
      <w:r>
        <w:rPr/>
        <w:t>АСФ/СЗСиТК/Констр. из дер. и плас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4.011(075.8)К 65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онструкции из дерева</w:t>
      </w:r>
      <w:r>
        <w:rPr/>
        <w:t xml:space="preserve"> и пластмасс : учебник / Д. К. Арленинов [и др.] ; под ред.  Д. К. Арленинова. - М. : АСВ, 2002. - 276 с. - Библиогр.: с. 273-274 (20 назв.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4.07(03) С 568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Современные пространственные конструкции.</w:t>
      </w:r>
      <w:r>
        <w:rPr/>
        <w:t xml:space="preserve"> (Железобетон, металл, дерево, пластмассы) : Справочник / ред. Ю. А.  Дыховичный, ред. Э. З. Жуковский. - М. : Высш. шк., 1991. - 542 с. : ил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3 - (23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4(03)С 74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Справочник современного проектировщика</w:t>
      </w:r>
      <w:r>
        <w:rPr/>
        <w:t xml:space="preserve"> : справочное издание / под ред. Л. Р. Маиляна. - 3-е изд. - Ростов н/Д : Феникс, 2006. - 541 с. - (Строительство и дизайн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8 - КХ(4), ЧЗ(4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9(03)С 74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Справочник современного строителя</w:t>
      </w:r>
      <w:r>
        <w:rPr/>
        <w:t xml:space="preserve"> : справочное издание / под ред. Л. Р. Маиляна. - 3-е изд. - Ростов н/Д : Феникс, 2006. - 541 с. - (Строительство и дизайн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8 - ЗЦ(1), КЦ(1), КХ(3), ЧЗ(3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Учебная литература: </w:t>
      </w:r>
      <w:r>
        <w:rPr/>
        <w:t>АСФ/СЗСиТК/Орг. строит. пр-в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4.01 (075.8)С 86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Строительные конструкции</w:t>
      </w:r>
      <w:r>
        <w:rPr/>
        <w:t xml:space="preserve"> : Учеб. для техникумов  по спец. "Пром. и гражд. стр-во". в 2-х т. т. 1 : Металлические, каменные, армокаменные конструкции из дерева и пластмасс / ред. Т. Н. Цай. - -2-е изд., перераб. и доп. - М. : Стройиздат, 198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0 - (20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4.011(075.8)Т 52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Толкынбаев Т.А.</w:t>
      </w:r>
      <w:r>
        <w:rPr/>
        <w:t xml:space="preserve"> Технология изготовления и монтажа деревянных конструкций : Учеб. пособие / Т.А.Толкынбаев, Б.О.Нухаева. - Усть-Каменогорск : ВКГТУ, 2003/61. - 88 c. - Библиогр.: с. 88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0 - КХ(5), ЧЗ(5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74(075.8) Х 95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Хрулев В.М.</w:t>
      </w:r>
      <w:r>
        <w:rPr/>
        <w:t xml:space="preserve"> Производство конструкций из дерева и пластмасс : Учеб. пособие для вузов по спец."Промышл. и гражд. стр-во" и "Пр-во строит. изделий и конструкций" / В.М. Хрулев. - 2-е изд. перераб. и доп. - М. : Высш. шк., 1989. - 238 с. : ил. - Библиогр.: с. 237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7 - (17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ать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ab/>
        <w:t>Варфоломеев Ю.А.</w:t>
      </w:r>
      <w:r>
        <w:rPr/>
        <w:t xml:space="preserve"> Экспериментальные исследования прочности деревянных клееных балок с различным расположением слоев. / Ю.А. Варфоломеев // Лесной журнал. - М., 2006. - </w:t>
      </w:r>
      <w:r>
        <w:rPr>
          <w:b/>
          <w:bCs/>
        </w:rPr>
        <w:t>№5.</w:t>
      </w:r>
      <w:r>
        <w:rPr/>
        <w:t xml:space="preserve"> - С.80-86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Макаренко А.В.</w:t>
      </w:r>
      <w:r>
        <w:rPr/>
        <w:t xml:space="preserve"> Использование дибутилсебацината для повышения формоустойчивости клееных щитовых конструкций. / А.В. Макаренко // Деревообрабатывающая промышленность. - М., 2005. - </w:t>
      </w:r>
      <w:r>
        <w:rPr>
          <w:b/>
          <w:bCs/>
        </w:rPr>
        <w:t>№3</w:t>
      </w:r>
      <w:r>
        <w:rPr/>
        <w:t>. - С.19-20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(1)</w:t>
      </w:r>
    </w:p>
    <w:p>
      <w:pPr>
        <w:pStyle w:val="Normal"/>
        <w:autoSpaceDE w:val="false"/>
        <w:rPr/>
      </w:pPr>
      <w:r>
        <w:rPr>
          <w:b/>
          <w:bCs/>
        </w:rPr>
        <w:tab/>
        <w:t>Малыгин В.И.</w:t>
      </w:r>
      <w:r>
        <w:rPr/>
        <w:t xml:space="preserve"> Оценка точности вычислений в задачах теплофизики при проектировании дереворежущего инструмента. / В.И. Малыгин // Лесной журнал. - М., 2006. - </w:t>
      </w:r>
      <w:r>
        <w:rPr>
          <w:b/>
          <w:bCs/>
        </w:rPr>
        <w:t>№4.</w:t>
      </w:r>
      <w:r>
        <w:rPr/>
        <w:t xml:space="preserve"> - С.72-78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Расев А.И.</w:t>
      </w:r>
      <w:r>
        <w:rPr/>
        <w:t xml:space="preserve"> Некоторые вопросы защиты деревянных изделий и конструкций от древоточцев. / А.И. Расев // Дизайн и производство мебели. - 2007. - </w:t>
      </w:r>
      <w:r>
        <w:rPr>
          <w:b/>
          <w:bCs/>
        </w:rPr>
        <w:t>№2</w:t>
      </w:r>
      <w:r>
        <w:rPr/>
        <w:t>. - С.28-31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Солидные окна для</w:t>
      </w:r>
      <w:r>
        <w:rPr/>
        <w:t xml:space="preserve"> состоятельных людей : строительные конструкции // Деловой Усть-Каменогорск. - 2005. - </w:t>
      </w:r>
      <w:r>
        <w:rPr>
          <w:b/>
          <w:bCs/>
        </w:rPr>
        <w:t>№ 1</w:t>
      </w:r>
      <w:r>
        <w:rPr/>
        <w:t>. -  С. 9 : ил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autoSpaceDE w:val="false"/>
        <w:rPr/>
      </w:pPr>
      <w:r>
        <w:rPr>
          <w:b/>
          <w:bCs/>
        </w:rPr>
        <w:t xml:space="preserve">Аннотация: </w:t>
      </w:r>
      <w:r>
        <w:rPr/>
        <w:t>О производстве элитных деревянных дверей и окон на усть-каменогорском предприятии "УК Мебель".</w:t>
      </w:r>
    </w:p>
    <w:p>
      <w:pPr>
        <w:pStyle w:val="Normal"/>
        <w:autoSpaceDE w:val="false"/>
        <w:rPr/>
      </w:pPr>
      <w:r>
        <w:rPr>
          <w:b/>
          <w:bCs/>
        </w:rPr>
        <w:tab/>
        <w:t>Телоян А.Л.</w:t>
      </w:r>
      <w:r>
        <w:rPr/>
        <w:t xml:space="preserve"> Металлодеревянная балка с гибкой стенкой. / А.Л. Телоян // Известия вузов. Строительство. - Новосибирск, 2002.-№11. - С.144-146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autoSpaceDE w:val="false"/>
        <w:rPr/>
      </w:pPr>
      <w:r>
        <w:rPr>
          <w:b/>
          <w:bCs/>
        </w:rPr>
        <w:tab/>
        <w:t>Шешукова Н.В.</w:t>
      </w:r>
      <w:r>
        <w:rPr/>
        <w:t xml:space="preserve"> Развитие методов прогнозирования деформативности древесины с учетом влажности. / Н.В. Шешукова // Лесной журнал. - 2007. - </w:t>
      </w:r>
      <w:r>
        <w:rPr>
          <w:b/>
          <w:bCs/>
        </w:rPr>
        <w:t>№1</w:t>
      </w:r>
      <w:r>
        <w:rPr/>
        <w:t>. - С.88-92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изготовления железобетонных издел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троительных конструк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С3.61 Б 754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Бодров, Георгий Дмитриевич. </w:t>
      </w:r>
      <w:r>
        <w:rPr/>
        <w:t>Технология изготовления предварительно-напряженных железобетонных изделий / Георгий Дмитриевич Бодров. - Л : ЛИСИ, 1979. - 80 с. - Б. ц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91.3 В 756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Воронцов, М. П. </w:t>
      </w:r>
      <w:r>
        <w:rPr/>
        <w:t>Конвейерное производство железобетонных изделий: Учеб. пособие для студентов по спец. 2906"Пр-во строит. изделий и конструкций"/Ленингр. инж.-строит. ин-т, Каф. технологии строит. изделий и конструкций : учебное пособие / М.П. Воронцов. - Л. : ЛИСИ, 1988(1989). - 85, [2] с. : ил. - Библиогр.: с. 85-86(11 назв.). - Б. ц.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 xml:space="preserve">Имеются экземпляры в отделах: </w:t>
      </w:r>
      <w:r>
        <w:rPr/>
        <w:t>_всего 20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66.97/075.8/ Г 42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Гершберг, О. А. </w:t>
      </w:r>
      <w:r>
        <w:rPr/>
        <w:t>Технология бетонных и железобетонных изделий / О.А. Гершберг. - 3-е изд., испр. и доп. - М. : Стройиздат, 1971. - 360 с. : ил. - Библиогр.: с. 353-355. - Б. ц.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 xml:space="preserve">Имеются экземпляры в отделах: </w:t>
      </w:r>
      <w:r>
        <w:rPr/>
        <w:t>_всего 3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С3.61 Г 42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Гершберг, О. А. </w:t>
      </w:r>
      <w:r>
        <w:rPr/>
        <w:t>Технология бетонных и железобетонных изделий : учеб. для студентов спец. "Произв. строит. изделий и конструкций" вузов / О.А. Гершберг. - 3-е изд., испр. и доп. - М. : Стройиздат, 1971. - 359 с. : ил. - Библиогр.: с. 353-356. - Б. ц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91.3 И 962</w:t>
      </w:r>
      <w:r>
        <w:rPr/>
        <w:tab/>
      </w:r>
    </w:p>
    <w:p>
      <w:pPr>
        <w:pStyle w:val="Normal"/>
        <w:autoSpaceDE w:val="false"/>
        <w:rPr/>
      </w:pPr>
      <w:r>
        <w:rPr>
          <w:b/>
          <w:bCs/>
        </w:rPr>
        <w:tab/>
        <w:t>Ицкович С.М.</w:t>
      </w:r>
      <w:r>
        <w:rPr/>
        <w:t xml:space="preserve"> Технология заполнителей бетона : Учеб. для вузов / С.М. Ицкович, Л.Д. Чумаков, Ю.М. Баженов. - М. : Высш.шк., 1991. - 272с. - Библиогр.: с. 272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5 - (5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66.9(075.8) К 611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Колокольников, В. С. </w:t>
      </w:r>
      <w:r>
        <w:rPr/>
        <w:t>Технология бетонных и железобетонных изделий : учебное пособие / В.С. Колокольников. - М. : Высш. шк., 1970. - 392 с. - Библиогр.: с.388-389 . - Б. ц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Имеются экземпляры в отделах: </w:t>
      </w:r>
      <w:r>
        <w:rPr/>
        <w:t>_всего 1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4.012.3/.4:620.1 Р 248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Расчёт, конструирование и</w:t>
      </w:r>
      <w:r>
        <w:rPr/>
        <w:t xml:space="preserve"> технология изготовления бетонных и железобетонных изделий : сб. науч. тр. / НИИЖБ ; ред. Б. А. Крылов, Т. И. Мамедов. - М. : [б. и.], 1989. - 211 с. - Библиогр. в конце глав. - Б. ц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</w:r>
      <w:r>
        <w:rPr>
          <w:b/>
          <w:bCs/>
        </w:rPr>
        <w:t xml:space="preserve">Имеются экземпляры в отделах: </w:t>
      </w:r>
      <w:r>
        <w:rPr/>
        <w:t>_всего 1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66.9 Р 248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Расчёт, конструирование, технология</w:t>
      </w:r>
      <w:r>
        <w:rPr/>
        <w:t xml:space="preserve"> изготовления бетонных и железобетонных изделий : сб. науч. тр. / Госстрой СССР НИИЖБ ; ред. Б. А. Крылов, Т. И. Мамедов. - М. : [б. и.], 1989. - 211 с. : ил. - Библиогр. в конце ст. - Б. ц.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 xml:space="preserve">Имеются экземпляры в отделах: </w:t>
      </w:r>
      <w:r>
        <w:rPr/>
        <w:t>_всего 2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С3.61С 327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Сериков, Я. А. </w:t>
      </w:r>
      <w:r>
        <w:rPr/>
        <w:t>Совершенствование технологии железобетонных изделий за счет стабилизации параметров обработки /методами моделирования и ультразвукового контроля/  : автореф. дис. на соиск. учен. степ. канд. техн. наук  / Я.А. Сериков ; ХАДИ. - Харьков : ХАДИ, 1980. - 21 с. - Б. ц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91(075.8)С 863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Строительные материалы. (Материаловедение.</w:t>
      </w:r>
      <w:r>
        <w:rPr/>
        <w:t xml:space="preserve"> Строительные материалы) : учебник / В. Г. Микульский [и др.] ; под ред. В. Г.  Микульского, под ред. В. В. Козлова. - М. : АСВ, 2004. - 530 с. : рис., табл. - Библиогр. в конце глав. - </w:t>
      </w:r>
      <w:r>
        <w:rPr>
          <w:b/>
          <w:bCs/>
        </w:rPr>
        <w:t xml:space="preserve">ISBN </w:t>
      </w:r>
      <w:r>
        <w:rPr/>
        <w:t>5-93093-041-4 : 108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строительное материаловедение -- композиционные материалы -- сырьё -- состав -- строение -- свойства -- технология -- изделия -- керамические материалы -- стекло -- минеральные расплавы -- металлические материалы -- вяжущие вещества -- каменные материалы -- бетоны -- строительные растворы -- лесные материалы -- битумные вещества -- дегтевые вещества -- полимерные материалы -- кровельные материалы -- гидроизоляционные материалы -- герметизирующие материалы -- теплоизоляционные материалы -- акустические материалы -- отделочные материалы -- металлические конструкции -- железобетонные конструкции -- каменные конструкции -- деревянные конструкции -- полимерные конструкции -- антикоррозионная защита -- ремонт -- реставрация конструкций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66.9(075.8) С 896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Сулименко, Лев Михайлович. </w:t>
      </w:r>
      <w:r>
        <w:rPr/>
        <w:t xml:space="preserve">Технология минеральных вяжущих материалов и изделий на их основе : учеб. для ВУЗов / Л.М. Сулименко; Л.М.Сулеменко. - 3-е изд., перераб. и доп. - М. : Высш. шк., 2000. - 303 c. : ил. - Библиогр.: с. 301. - </w:t>
      </w:r>
      <w:r>
        <w:rPr>
          <w:b/>
          <w:bCs/>
        </w:rPr>
        <w:t xml:space="preserve">ISBN </w:t>
      </w:r>
      <w:r>
        <w:rPr/>
        <w:t>5-06-001824-5 : 379.00 т., 864.00 т.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строительство -- технологические процессы -- получение -- воздушные -- портландцемент -- специальные цементы -- бетонные смеси -- железобетонные изделия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6 : КХ (2), ЧЗ (4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р. 691(075.8)Х 15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Хайрулина А.А.</w:t>
      </w:r>
      <w:r>
        <w:rPr/>
        <w:t xml:space="preserve"> Технология изготовления строительных конструкций, монолитных и каменных зданий : Метод. указ. к выполн. практ. занятий для студентов спец. 1601 / А.А.Хайрулина, А.Н.Юсупов, Ю.П.Чернокульский ; М-во образоания и науки РК, Восточно-Каз. гос. техн. ун-т им. Д. Серикбаева. - Усть-Каменогорск : РИО, 2002. - 18 c. : ил. - Библиогр.: с. 8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0 - ЧЗ(5), КХ(5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ать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ab/>
        <w:t>Гулунов А.В.</w:t>
      </w:r>
      <w:r>
        <w:rPr/>
        <w:t xml:space="preserve"> Методы и средства неразрушающего контроля бетона и железобетонных изделий. / А.В. Гулунов // Строительные материалы. - М., 2002.-№8. - С.14-15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autoSpaceDE w:val="false"/>
        <w:rPr/>
      </w:pPr>
      <w:r>
        <w:rPr>
          <w:b/>
          <w:bCs/>
        </w:rPr>
        <w:t>Ламкин О. Б.</w:t>
      </w:r>
      <w:r>
        <w:rPr/>
        <w:t xml:space="preserve"> Новое в огнезащите железобетона / О. Б. Ламкин // Строительные материалы, оборудование, технологии XXI века. - 2007. - </w:t>
      </w:r>
      <w:r>
        <w:rPr>
          <w:b/>
          <w:bCs/>
        </w:rPr>
        <w:t xml:space="preserve">№11 </w:t>
      </w:r>
      <w:r>
        <w:rPr/>
        <w:t xml:space="preserve">. -  С. 38-39. - Библиогр.: 9 назв. . - Библиогр.: 9 назв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строительные материал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5.8(075.8) А22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Автомобильные дороги. Одежды</w:t>
      </w:r>
      <w:r>
        <w:rPr/>
        <w:t xml:space="preserve"> из местных материалов : Учеб. пособие для вузов / А.К. Славуцкий, В.К. Некрасов, Г.А. Ромаданов. - 3-е изд., доп. и перераб. - М. : Транспорт, 1987. - 255 с. : рис., ил. - Библиогр.: с.251-252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9 - УА(29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С3.1 Б 20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Баланчивадзе А.А.</w:t>
      </w:r>
      <w:r>
        <w:rPr/>
        <w:t xml:space="preserve"> Исследование и разработка дифференциальных титрометров дискретного действия для изучения свойств дорожно-строительных материалов : Автореф. дисс. на соискание учен. степени канд. техн. наук. /198/ / А.А. Баланчивадзе ; МАДИ. - М., 1971. - 23 с. : граф. - Библиогр.: с. 22-23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С8(083) В 268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Вейцман, Михаил Иосифович</w:t>
      </w:r>
      <w:r>
        <w:rPr/>
        <w:t>. Краткий справочник строителя автомобильных дорог : справочное издание / М.И. Вейцман, В.П. Егозов. - 3-е Доп. и перераб. изд. - М. : Транспорт, 1979. - 248 с. : табл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8 - УА(28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С3.6Г 915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Грушко И.М.</w:t>
      </w:r>
      <w:r>
        <w:rPr/>
        <w:t xml:space="preserve"> Дорожные цементобетоны на местных материалах / И.М. Грушко, В.А. Ступивцев, А.А. Демидова; Ред. М.И. Волков. - Луганск : "Донбасс", 1969. - 70 с. : а-ил / Комбинат "Лугансктяжстрой". Трест "Луганскдорстрой"). - Библиогр.: с. 67-68 (23 назв.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0 - (10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66.97Г 915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Грушко И.М.</w:t>
      </w:r>
      <w:r>
        <w:rPr/>
        <w:t xml:space="preserve"> Структура и прочность дорожного цементного бетона / И.М. Грушко, Н.Ф. Глущенко, А.Г. Ильин; Ред. М.И. Волков ; ХАДИ. - Харьков : Изд. гос. ун-та, 1965. - 135 с. : а-ил. - Библиогр.: с. 130-133 (80 назв.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5.8(075.8) Г 915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Грушко, Иван Макарович</w:t>
      </w:r>
      <w:r>
        <w:rPr/>
        <w:t>. Дорожно-строительные материалы: Сборник задач : Учеб. пособие для ВУЗов / И.М. Грушко, Н.Ф. Глущенко, А.В. Космин. - Харьков : Вища шк., 1987. - 96 с. : ил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30 - УА(30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С8.3 Д 692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Дорожно-строительные материалы</w:t>
      </w:r>
      <w:r>
        <w:rPr/>
        <w:t xml:space="preserve"> : Учебник для вузов по специальности "Автомоб. дороги" и "Мосты и тоннели". / М. И. Волков [и др.]. - 5-е изд., испр. и доп. - М. : Транспорт, 1975. - 528 с. : а-ил. - Библиогр.: с. 513-51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4 - (4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5.8(075.8) Д 692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Дорожно-строительные материалы</w:t>
      </w:r>
      <w:r>
        <w:rPr/>
        <w:t xml:space="preserve"> : Учеб. для вузов по спец. "Стр-во автомоб. дорог и аэродромов", "Мосты и трансп. тоннели". - М. : Транспорт, 1991. - 357 с. - Библиогр.: с.347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1 - (1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5.8(075.8) И 887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Испытание дорожно-строительных материалов</w:t>
      </w:r>
      <w:r>
        <w:rPr/>
        <w:t xml:space="preserve"> : Лаборатор. практикум. Учеб. пособие для автомоб.-дор. спец. вузов /  И.М. Грушко,  Н.Ф. Глущенко,  В.А. Золотарев. - М. : Транспорт, 1985. - 200 с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1 - (2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6.0:658.382.3И 88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Исследование и разработка</w:t>
      </w:r>
      <w:r>
        <w:rPr/>
        <w:t xml:space="preserve"> мероприятий по техники безопасности и охране труда на Чильбастауском комбинате дорожно-строительных материалов : Отчет о патент. исслед. (окончательный) / Усть-Каменогорский строительно-дорожный институт. - Усть-Каменогорск, 1985. - 109 с. : ил. - Библиогр. в конце отчета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(1)</w:t>
      </w:r>
    </w:p>
    <w:p>
      <w:pPr>
        <w:pStyle w:val="Normal"/>
        <w:autoSpaceDE w:val="false"/>
        <w:rPr/>
      </w:pPr>
      <w:r>
        <w:rPr>
          <w:b/>
          <w:bCs/>
        </w:rPr>
        <w:t>625.8(075.8) К 682</w:t>
      </w:r>
      <w:r>
        <w:rPr/>
        <w:tab/>
      </w:r>
      <w:r>
        <w:rPr>
          <w:b/>
          <w:bCs/>
        </w:rPr>
        <w:t>Королев И.В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Дорожно-строительные материалы : Учебник для техникумов / И.В. Королев, В.Н. Фишанин, Л.А. Феднер. - М. : Транспорт, 1988. - 304 с. - Библиогр.: с. 297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(1)</w:t>
      </w:r>
    </w:p>
    <w:p>
      <w:pPr>
        <w:pStyle w:val="Normal"/>
        <w:autoSpaceDE w:val="false"/>
        <w:rPr/>
      </w:pPr>
      <w:r>
        <w:rPr>
          <w:b/>
          <w:bCs/>
        </w:rPr>
        <w:t>625.8 М 13</w:t>
      </w:r>
      <w:r>
        <w:rPr/>
        <w:tab/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МАДИ. </w:t>
      </w:r>
      <w:r>
        <w:rPr/>
        <w:t>Пути совершенствования технологии производства и повышения качества дорожно-строительных материалов : Сб. науч. трудов / МАДИ. - М., 1987. - 137 с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С8.3 П 429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Повышение качества и</w:t>
      </w:r>
      <w:r>
        <w:rPr/>
        <w:t xml:space="preserve"> эффективности использования дорожно-строительных материалов : Труды. Вып. 24 / М-во стр-ва и эксплататции автомоб. дорог РСФСР. ГИПРОДОРНИИ. - М., 1979. - 216 с. : ил. - Библиогр. в конце ст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 - (2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5.06 Р 83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Руденская И.М.</w:t>
      </w:r>
      <w:r>
        <w:rPr/>
        <w:t xml:space="preserve"> Органические вяжущие для дорожного строительства : научное издание /  И. М. Руденская , А. В. Руденский . - М. : Транспорт, 1984. - 229 с : ил. - Библиогр.: с. 226-227 /28 назв./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2 - (22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9(083) С535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СНиП РК 4.04-91</w:t>
      </w:r>
      <w:r>
        <w:rPr/>
        <w:t xml:space="preserve"> Дополнения к сборнику сметных цен на материалы, изделия и конструкции для Республики Казахстан (40 территориальный район) : нормативно-технический материал. Вып. 1 Ч. І,ІІ. - Введ. с 31 авг. 1995 г. № 05-16. - Алматы : Минстрой РК, 1995. - 35 c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4 - НТД(4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9.002.5 (03)С 86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Строительные машины</w:t>
      </w:r>
      <w:r>
        <w:rPr/>
        <w:t xml:space="preserve"> : Справочник в 2-х томах. т. 2 : Оборудование для производства строительных материалов и изделий  / общ. ред. М. Н. Горбовец. - 3-е изд. перераб. - М. : Машиностроение, 1991. - 496 с. : ил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1 - (1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625.82 С 914 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Сухоруков Ю. М.</w:t>
      </w:r>
      <w:r>
        <w:rPr/>
        <w:t xml:space="preserve"> Пористые каменные дорожно-строительные материалы / Ю. М. Сухоруков. - М. : Транспорт, 1984. - 143 с. - Библиогр.: с. 140-142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7 - (17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5(07) Ф 762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Фомина, Раиса Михайловна</w:t>
      </w:r>
      <w:r>
        <w:rPr/>
        <w:t>. Лабораторные работы по дорожно-строительным материалам : Учеб. пособие для автомоб.-дор. техникумов / Р. М. Фомина. - М. : Транспорт, 1987. - 100 с. : ил. - Библиогр.: с. 102 (6 назв.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7 - (7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5.8/075.8/Ч-493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Чернокульский Ю.П.</w:t>
      </w:r>
      <w:r>
        <w:rPr/>
        <w:t xml:space="preserve"> Лабораторный практикум по дисциплине "Дорожно-строительные материалы" : Учеб. пособие / Ю. П. Чернокульский ; ВКГТУ им. Д. Серикбаева; Каф. "Пром. и граждан. стр-во". - Усть-Каменогорск, 2000. - 100 с. : а-ил. - Библиогр.: с.100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0 - (10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ать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ab/>
        <w:t>Илиополов С.К.</w:t>
      </w:r>
      <w:r>
        <w:rPr/>
        <w:t xml:space="preserve"> Сдвиго- и водостойкий битумопесчаный мастичный асфальтобетон для тонких замыкающих слоев покрытий / С.К. Илиополов, И.В. Мардиросова, Д.В. Задорожний // Известия ВУЗов. Строительство. - 2002. - </w:t>
      </w:r>
      <w:r>
        <w:rPr>
          <w:b/>
          <w:bCs/>
        </w:rPr>
        <w:t>№ 7</w:t>
      </w:r>
      <w:r>
        <w:rPr/>
        <w:t>. - С.85-9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autoSpaceDE w:val="false"/>
        <w:rPr/>
      </w:pPr>
      <w:r>
        <w:rPr>
          <w:b/>
          <w:bCs/>
        </w:rPr>
        <w:tab/>
        <w:t>Нанотехнологии в дорожно-строительной</w:t>
      </w:r>
      <w:r>
        <w:rPr/>
        <w:t xml:space="preserve"> индустрии / В. С. Лесовик [и др.] // Строительные материалы . - 2007. - </w:t>
      </w:r>
      <w:r>
        <w:rPr>
          <w:b/>
          <w:bCs/>
        </w:rPr>
        <w:t xml:space="preserve">№1 </w:t>
      </w:r>
      <w:r>
        <w:rPr/>
        <w:t>. -  С. 52-53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autoSpaceDE w:val="false"/>
        <w:rPr/>
      </w:pPr>
      <w:r>
        <w:rPr>
          <w:b/>
          <w:bCs/>
        </w:rPr>
        <w:tab/>
        <w:t>Николаев В. Г.</w:t>
      </w:r>
      <w:r>
        <w:rPr/>
        <w:t xml:space="preserve"> Обогрев и охлаждение дорог / В. Г. Николаев // Строительные материалы, оборудование, технологии XXI века. - </w:t>
      </w:r>
      <w:r>
        <w:rPr>
          <w:b/>
          <w:bCs/>
        </w:rPr>
        <w:t xml:space="preserve">№11 </w:t>
      </w:r>
      <w:r>
        <w:rPr/>
        <w:t>. -  С. 34.</w:t>
      </w:r>
    </w:p>
    <w:p>
      <w:pPr>
        <w:pStyle w:val="Normal"/>
        <w:autoSpaceDE w:val="false"/>
        <w:rPr/>
      </w:pPr>
      <w:r>
        <w:rPr>
          <w:b/>
          <w:bCs/>
        </w:rPr>
        <w:tab/>
        <w:t>Протопопов А.Н.</w:t>
      </w:r>
      <w:r>
        <w:rPr/>
        <w:t xml:space="preserve"> Строительные материалы как продукт переработки отходов строительного производства / А.Н. Протопопов // Строительные материалы . - 2003. - </w:t>
      </w:r>
      <w:r>
        <w:rPr>
          <w:b/>
          <w:bCs/>
        </w:rPr>
        <w:t>№4</w:t>
      </w:r>
      <w:r>
        <w:rPr/>
        <w:t>. -  С. 29-3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05-ЧЗ(1)</w:t>
      </w:r>
    </w:p>
    <w:p>
      <w:pPr>
        <w:pStyle w:val="Normal"/>
        <w:autoSpaceDE w:val="false"/>
        <w:rPr/>
      </w:pPr>
      <w:r>
        <w:rPr>
          <w:b/>
          <w:bCs/>
        </w:rPr>
        <w:tab/>
        <w:t>Пушкарев С.А.</w:t>
      </w:r>
      <w:r>
        <w:rPr/>
        <w:t xml:space="preserve"> Блочно-модульное бетосмесительное оборудование. / С.А. Пушкарев // Строительные и дорожные машины. - М., 2002. - </w:t>
      </w:r>
      <w:r>
        <w:rPr>
          <w:b/>
          <w:bCs/>
        </w:rPr>
        <w:t>№ 5</w:t>
      </w:r>
      <w:r>
        <w:rPr/>
        <w:t>. - С.35 - 40 : рис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autoSpaceDE w:val="false"/>
        <w:rPr/>
      </w:pPr>
      <w:r>
        <w:rPr>
          <w:b/>
          <w:bCs/>
        </w:rPr>
        <w:tab/>
        <w:t>Родькин А.П.</w:t>
      </w:r>
      <w:r>
        <w:rPr/>
        <w:t xml:space="preserve"> Геосинтетические материалы для дорожного строительства / А.П. Родькин // Строительные материалы. - 2000. - </w:t>
      </w:r>
      <w:r>
        <w:rPr>
          <w:b/>
          <w:bCs/>
        </w:rPr>
        <w:t>№12</w:t>
      </w:r>
      <w:r>
        <w:rPr/>
        <w:t>. - С.24-26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autoSpaceDE w:val="false"/>
        <w:rPr/>
      </w:pPr>
      <w:r>
        <w:rPr>
          <w:b/>
          <w:bCs/>
        </w:rPr>
        <w:tab/>
        <w:t>Ручкинова О.И.</w:t>
      </w:r>
      <w:r>
        <w:rPr/>
        <w:t xml:space="preserve"> Экологические требования: обзор основных направлений использования нефтеотходов в качестве вторичного сырья  : материал технической информации / О.И. Ручкинова // Инженерная экология. - 2004. - </w:t>
      </w:r>
      <w:r>
        <w:rPr>
          <w:b/>
          <w:bCs/>
        </w:rPr>
        <w:t>№1</w:t>
      </w:r>
      <w:r>
        <w:rPr/>
        <w:t>. -  С. 2-17. - Библиогр. в конце ст. (69 назв.).. - Библиогр. в конце ст. (69 назв.)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испытания строительных материал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25.8(075.8) А224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Автомобильные дороги. Одежды</w:t>
      </w:r>
      <w:r>
        <w:rPr/>
        <w:t xml:space="preserve"> из местных материалов : учеб. пособие для вузов / А.К. Славуцкий, В.К. Некрасов, Г.А. Ромаданов. - 3-е изд., доп. и перераб. - М. : Транспорт, 1987. - 255 с. : рис., ил. - Библиогр.: с.251-252 . - 8.00 т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</w:r>
      <w:r>
        <w:rPr>
          <w:b/>
          <w:bCs/>
        </w:rPr>
        <w:t xml:space="preserve">Кл.слова (ненормированные): </w:t>
      </w:r>
      <w:r>
        <w:rPr/>
        <w:t>дорожно-строительные материалы -- отходы и побочные продукты различных отраслей промышленности -- методы испытаний и оценка качества -- малопрочные каменные материалоы в дорожных одеждах -- проектирование и строительство  -- грунтовые слои -- низкопрочные каменные материалы -- укрепление органическими вяжущими -- комбинированный способ укрепления -- полимеры -- битумосодержащие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9 : УА (29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91(075.8)В 352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Вернигорова, Вера Никифоровна. </w:t>
      </w:r>
      <w:r>
        <w:rPr/>
        <w:t xml:space="preserve">Современные химические методы исследования строительных материалов : учеб. пособие / В. Н. Вернигорова, Н. И. Макридин, Ю. А. Соколова. - М. : АСВ, 2003. - 223 с. - Библиогр.: с. 217. - </w:t>
      </w:r>
      <w:r>
        <w:rPr>
          <w:b/>
          <w:bCs/>
        </w:rPr>
        <w:t xml:space="preserve">ISBN </w:t>
      </w:r>
      <w:r>
        <w:rPr/>
        <w:t>5-93093-164-Х : 1075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Кл.слова (ненормированные): </w:t>
      </w:r>
      <w:r>
        <w:rPr/>
        <w:t>реакция -- аналитическая -- силикат -- испытание -- серебро -- фильтрование -- взвешивание -- осаждение -- индикаторы -- осаждение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4 : КХ (2), ЧЗ (2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6С3 В 7516С3 В 751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Воробьев , Василий Александрович. </w:t>
      </w:r>
      <w:r>
        <w:rPr/>
        <w:t>Лабораторный практикум по общему курсу строительных материалов : учеб. пособие для ВУЗов / В.А. Воробьев . - 4-е изд., перераб. и доп. - М. : Высш. шк., 1978. - 248 с. : ил. - 50.82 т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каменные материалы -- физические свойства -- керамические -- минеральные вяжущие вещества -- известь -- гипс -- цемент -- бетоны -- песок -- строительные растворы -- лесные -- механические -- пороки древесины -- нефтяные битумы -- теплоизоляционные  -- методы испытаний -- полимеры -- тепловые -- пластмасса -- испытания линолеумов -- лакокрасочные -- пигменты -- связующие -- масляные -- эмалевые краски -- лаки -- металлы -- испытани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Имеются экземпляры в отделах: </w:t>
      </w:r>
      <w:r>
        <w:rPr/>
        <w:t>_всего 60 : УА (60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99.84(035.3) И 86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Искаков, Турлыбек Утешевич. </w:t>
      </w:r>
      <w:r>
        <w:rPr/>
        <w:t xml:space="preserve">Тепловая защита конструкций и сооружений : монография / Т.У.Искаков, К.Т.Искакова, Л.Т.Искакова. - Алматы : Санат, 1996. - 94 c. : рис., табл. - Библиогр.: с.92-93 . - </w:t>
      </w:r>
      <w:r>
        <w:rPr>
          <w:b/>
          <w:bCs/>
        </w:rPr>
        <w:t xml:space="preserve">ISBN </w:t>
      </w:r>
      <w:r>
        <w:rPr/>
        <w:t>5-7090-0305-0 : 14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тепловая защита -- конструкции -- сооружения -- охлаждение -- температурные поля -- напряжения -- неоднородные тела -- остывание -- теплозащитные материалы -- испытания -- теплозащитные конструкции -- покрытия -- связки -- цемент -- условия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 : КХ (2), ЧЗ (3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625.8(075.8) И 887  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Испытание дорожно-строительных материалов</w:t>
      </w:r>
      <w:r>
        <w:rPr/>
        <w:t xml:space="preserve"> : лаборатор. практикум. Учеб. пособие для автомоб.-дор. спец. вузов /  И.М. Грушко,  Н.Ф. Глущенко,  В.А. Золотарев. - М. : Транспорт, 1985. - 200 с. - Б. ц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_всего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91(075.8)П 58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Попов, Кирилл Николаевич. </w:t>
      </w:r>
      <w:r>
        <w:rPr/>
        <w:t xml:space="preserve">Оценка качества строительных материалов: учеб. пособие / К. Н. Попов, М. Б. Каддо , О. В. Кульков ; под ред. К. Н.  Попова. - 2-е изд., перераб. и доп. - М. : Высш. шк., 2004. - 287 с. : рис., табл. - </w:t>
      </w:r>
      <w:r>
        <w:rPr>
          <w:b/>
          <w:bCs/>
        </w:rPr>
        <w:t xml:space="preserve">ISBN </w:t>
      </w:r>
      <w:r>
        <w:rPr/>
        <w:t>5-06-004283-9 : 1445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метрология -- стандартизация -- измерительные инструменты -- аппаратура -- приборы -- методы определения -- строительные материалы -- свойства -- минеральные вещества -- вяжущие вещества -- испытания -- цемент -- гипсовые вяжущие -- строительная известь -- пробы -- мелкий заполнитель -- песок -- крупный заполнитель -- гравий -- щебень -- пористые заполнители -- бетонные смеси -- бетоны -- строительные растворы -- каменные материалы -- кирпич -- камни керамические -- камни силикатные -- стеновые изделия -- древесина -- металлы -- механические свойства -- битумы -- пластмассы -- лакокрасочные материалы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91(075.8)П 58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Попов, Кирилл Николаевич. </w:t>
      </w:r>
      <w:r>
        <w:rPr/>
        <w:t xml:space="preserve">Оценка качества строительных материалов (физико-механические испытания строительных материалов) : учеб. пособие / К. Н. Попов, М. Б. Каддо, О. В. Кульков ; под ред. К. Н. Попова. - М. : Изд-во Ассоциации строит. вузов, 2001. - 239 с. : ил. - Предм. указ.: с. 235-236. - </w:t>
      </w:r>
      <w:r>
        <w:rPr>
          <w:b/>
          <w:bCs/>
        </w:rPr>
        <w:t xml:space="preserve">ISBN </w:t>
      </w:r>
      <w:r>
        <w:rPr/>
        <w:t>5-93093-022-8 : 47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метрология -- допуски -- стандартизация -- приборы -- лабораторная посуда -- твердость -- испытание -- прочность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91.1(/075. 8) П 58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Попов, К. Н. </w:t>
      </w:r>
      <w:r>
        <w:rPr/>
        <w:tab/>
        <w:t>Физико-механические испытания строительных материалов : учеб. для училищ / К. Н. Попов, И. К. Шмурнов. - М. : Высш. шк., 1984. - 208 с. : ил. - Б. ц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691:620.1 (075.8) П 58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Попов, Л. Н. </w:t>
      </w:r>
      <w:r>
        <w:rPr/>
        <w:t>Лабораторные испытания строительных материалов и изделий : учеб. пособие для студ. строит. спец. вузов / Л.Н. Попов. - М. : Высш. шк., 1984. - 168 с. : ил. - Библиогр.: с. 166. - Б. ц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7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91(075.8)Т 522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Толкынбаев, Темирхан Анапияевич. </w:t>
      </w:r>
      <w:r>
        <w:rPr/>
        <w:t xml:space="preserve">Лабораторный практикум по дисциплине "Строительные материалы" : учеб. пособие / Т. А. Толкынбаев, Ю. П. Чернокульский ; М-во образования и науки РК, Строит.-архит. ин-т. - Усть-Каменогорск : ВКГТУ, 2001. - 119 c. - Библиогр.: с. 119. - </w:t>
      </w:r>
      <w:r>
        <w:rPr>
          <w:b/>
          <w:bCs/>
        </w:rPr>
        <w:t xml:space="preserve">ISBN </w:t>
      </w:r>
      <w:r>
        <w:rPr/>
        <w:t>9965-456-64-Х : 10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песок -- бетон -- гравий -- щебень -- кирпич -- гипс -- расчет -- испытание -- керамзитобетон -- битум -- материалы -- лакокрасочные -- лесные -- кровельные -- гидроизоляционные -- стандарты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АУЛ (1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69.2/.8 Х 156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Хайрулина, Альмира Адилевна. </w:t>
      </w:r>
      <w:r>
        <w:rPr/>
        <w:t>Разработка экологически безопасных способов утилизации технологических отходов титано-магниевого производства : диссертация / А.А.Хайрулина. - Усть-Каменогорск : ВКГТУ, 2003. - 117 c. - Библиогр.: с. 108-113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экология среды -- накопители отходов -- экологическая нагрузка -- твёрдые отходы -- строительные материалы -- осадок шламонакопителей -- известковый шлам -- газоочстка -- хлораторы -- модифицирующая надбавка -- тяжёлый бетон -- испытания -- ячеистый бетон -- закладочный бетон -- асфальтовый бетон -- минеральный порошок -- отверждение  -- метод холодного брикетирова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рология, стандартизация и серт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006(075.8)Г 657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Гончаров, Анатолий Артемьевич. </w:t>
      </w:r>
      <w:r>
        <w:rPr/>
        <w:t xml:space="preserve">Метрология, стандартизация и сертификация : учеб. пособие / А. А. Гончаров, В. Д. Копылов. - 2-е изд., стереотип. - М. : Академия, 2005. - 240 с. : рис., табл. - (Высшее профессиональное образование). - Библиогр.: с. 236-237. - </w:t>
      </w:r>
      <w:r>
        <w:rPr>
          <w:b/>
          <w:bCs/>
        </w:rPr>
        <w:t xml:space="preserve">ISBN </w:t>
      </w:r>
      <w:r>
        <w:rPr/>
        <w:t>5-7695-1585-6 : 800 т., 700.00т. т., 790.0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метрология -- параметры -- термины -- система единиц -- международная система -- эталоны -- средства измерений -- поверка -- калибровка -- погрешности измерений -- средства измерений -- методы измерений -- строительство -- правовые основы -- стандартизация -- разработка стандартов -- качество продукции -- оценка -- техническое регулирование -- строительная продукция -- сертификация -- порядок -- органы -- экологическая сертификация -- аттестац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Имеются экземпляры в отделах: </w:t>
      </w:r>
      <w:r>
        <w:rPr/>
        <w:t>_всего 41 : КХ (2), ЧЗ (3), УА (35), АУЛ (1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006(075.8)Г 657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ab/>
        <w:tab/>
        <w:t xml:space="preserve">Гончаров, Анатолий Артемьевич. </w:t>
      </w:r>
      <w:r>
        <w:rPr/>
        <w:t xml:space="preserve">Метрология, стандартизация и сертификация : учеб. пособие для вузов / А. А. Гончаров, В. Д. Копылов. - 3-е изд. стереотип. - М. : Академия, 2006. - 240 с. - (Высшее профессиональное образование) (Строительство). - Библиогр.: с. 236-237. - </w:t>
      </w:r>
      <w:r>
        <w:rPr>
          <w:b/>
          <w:bCs/>
        </w:rPr>
        <w:t xml:space="preserve">Кл.слова (ненормированные): </w:t>
      </w:r>
      <w:r>
        <w:rPr/>
        <w:t>физические величины -- измерения -- система единиц -- установление -- единицы -- основные -- дополнительные -- производные -- кратные -- погрешности -- случайные -- систематические -- грубые -- обработка результатов -- нормирование -- стандарты -- аттестация -- сертификация -- аккредитация -- экспертиза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0 : КХ (1), АУЛ (29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006(075.8)Д 465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Димов, Юрий Владимирович. </w:t>
      </w:r>
      <w:r>
        <w:rPr/>
        <w:t xml:space="preserve">Метрология, стандартизация и сертификация : учебник / Ю. В. Димов. - 2-е изд. - М. ; СПб. ; Нижний Новгород : Питер ; Воронеж ; Ростов н/Д ; Новосибирск ; Екатеринбург ; Самара ; Киев ; Харьков ; Минск2006. - 432 с. - (Учебник для вузов). - </w:t>
      </w:r>
      <w:r>
        <w:rPr>
          <w:b/>
          <w:bCs/>
        </w:rPr>
        <w:t xml:space="preserve">ISBN </w:t>
      </w:r>
      <w:r>
        <w:rPr/>
        <w:t>5-318-00428-8 : 110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взаимозаменяемость -- измерения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006(075.32)Г 127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Гагарина, Лариса Геннадьевна. </w:t>
      </w:r>
      <w:r>
        <w:rPr/>
        <w:tab/>
        <w:t xml:space="preserve">Основы метрологии, стандартизации и сертификации : учеб. пособие / Л. Г. Гагарина, Т. В. Епифанов. - М. : Форум-ИНФРА-М, 2005. - 95 с. - (Профессиональное образование). - Библиогр.: с. 94. - </w:t>
      </w:r>
      <w:r>
        <w:rPr>
          <w:b/>
          <w:bCs/>
        </w:rPr>
        <w:t xml:space="preserve">ISBN </w:t>
      </w:r>
      <w:r>
        <w:rPr/>
        <w:t>5-8199-0186-Х : 155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контроль -- надзор -- управление качеством -- качество -- продукция -- показатели -- оценка -- испытание -- система -- объекты -- задачи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 : КХ (2), ЧЗ (3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006(075.8) К 65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Крылова, Галина Дмитриевна. </w:t>
      </w:r>
      <w:r>
        <w:rPr/>
        <w:t xml:space="preserve">Основы стандартизации сертификации метрологии : учебник / Г.Д.Крылова. - 2-е изд., перераб. и доп. - М. : ЮНИТИ, 2001. - 711 c. - Библиогр.: с. 639-645. - </w:t>
      </w:r>
      <w:r>
        <w:rPr>
          <w:b/>
          <w:bCs/>
        </w:rPr>
        <w:t xml:space="preserve">ISBN </w:t>
      </w:r>
      <w:r>
        <w:rPr/>
        <w:t>5-238-00106-1 : 1267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</w:r>
      <w:r>
        <w:rPr>
          <w:b/>
          <w:bCs/>
        </w:rPr>
        <w:t xml:space="preserve">Кл.слова (ненормированные): </w:t>
      </w:r>
      <w:r>
        <w:rPr/>
        <w:t>контроль -- маркировк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Имеются экземпляры в отделах: </w:t>
      </w:r>
      <w:r>
        <w:rPr/>
        <w:t>_всего 50 : КХ (2), ЧЗ (3), УА (45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006(075.8) К 85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Крылова, Галина Дмитриевна. </w:t>
      </w:r>
      <w:r>
        <w:rPr/>
        <w:t xml:space="preserve">Основы стандартизации, сертификаци, метрологии : учеб, для ВУЗов / Г.Д. Крылова. - 2-е изд., перераб. и доп. - М. : Юнити, 1999. - 711 с. - Библиогр.: с. 644. - </w:t>
      </w:r>
      <w:r>
        <w:rPr>
          <w:b/>
          <w:bCs/>
        </w:rPr>
        <w:t xml:space="preserve">ISBN </w:t>
      </w:r>
      <w:r>
        <w:rPr/>
        <w:t>5-238-00106-1 : 1080.00 т</w:t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нормативные документы -- организации -- маркировка -- правовые основы -- порядок разработки -- государственный контроль и надзор -- информационное обеспечение -- общероссийские классификаторы -- гсс -- концепция национальной системы -- вступление россии в вто -- американский институт -- британский -- французский -- немецкий -- японский -- международные стандарты -- совершенствование -- услуги -- экология -- кодирование -- маркетинг -- приоритет потребителя -- ??исо -- мэк -- инста -- асеан -- копант -- снг -- гармонизация -- технические барьеры -- законы -- принципы, правила и порядок -- схемы -- аккредитация -- испытание лабораторий -- знаки соответствия -- обязательная -- добровольная -- юго-восточная азия -- мэксэ -- изделия электронной техники -- еэк оон -- спортивное и охотничье оружие -- социальная лояльность -- виды измерений -- физические величины -- эталоны -- калибровка -- коомет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25 : УА (125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006(075.8)Л 649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Лифиц, Иосиф Моисеевич. </w:t>
      </w:r>
      <w:r>
        <w:rPr/>
        <w:t xml:space="preserve">Стандартизация, метрология и сертификация : учебник / И. М. Лифиц. - 6-е изд., перераб. и доп. - М. : Юрайт, 2007. - 350 с. - (Основы наук). - Библиогр.: с. 348-350. - </w:t>
      </w:r>
      <w:r>
        <w:rPr>
          <w:b/>
          <w:bCs/>
        </w:rPr>
        <w:t xml:space="preserve">ISBN </w:t>
      </w:r>
      <w:r>
        <w:rPr/>
        <w:t>5-94879-646-9 : 124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продукция -- законодательство -- регулирование -- регламент -- контроль -- государственный -- документы -- реформирование -- контроль -- надзор -- сфера услуг -- сертификация -- обязательная -- добровольная -- менеджмент -- декларирование -- регламент -- аккредитация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КХ (1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006(075.8)Л 649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Лифиц, Иосиф Моисеевич. </w:t>
      </w:r>
      <w:r>
        <w:rPr/>
        <w:t xml:space="preserve">Стандартизация, метрология и сертификация : учебник / И. М. Лифиц. - 7-е изд., перераб. и доп. - М. : Юрайт, 2007. - 399 с. - (Основы наук). - Библиогр.: с. 396-399. - </w:t>
      </w:r>
      <w:r>
        <w:rPr>
          <w:b/>
          <w:bCs/>
        </w:rPr>
        <w:t xml:space="preserve">ISBN </w:t>
      </w:r>
      <w:r>
        <w:rPr/>
        <w:t>978-5-94879-728-1 : 124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регулирование -- регламент -- технический -- надзор -- контроль -- стандарты -- национальные -- разработка -- применение -- документ -- нормативный -- измерения -- сфера услуг -- калибровка -- надзор -- менеджмент -- декларирование -- аккредитация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006(075.32) М 54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Метрология, стандартизация и</w:t>
      </w:r>
      <w:r>
        <w:rPr/>
        <w:t xml:space="preserve"> сертификация : учебник / Ю. И. Борисов [и др.] ; под ред. А. С.  Сигова. - М. : Форум-ИНФРА-М, 2005. - 335 с. : рис., табл. - Библиогр.: с. 331-333. - </w:t>
      </w:r>
      <w:r>
        <w:rPr>
          <w:b/>
          <w:bCs/>
        </w:rPr>
        <w:t xml:space="preserve">ISBN </w:t>
      </w:r>
      <w:r>
        <w:rPr/>
        <w:t>5-8199-0171-1 : 51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метрология -- системы единиц -- методы измерений -- теория погрешностей -- средства измерений -- метрологическое обеспечение -- метрологические службы -- международные организации -- государственный контроль -- надзор -- испытания -- поверка -- калибровка -- экспертиза -- аттестация -- сертификация -- техническое регулирование -- стандартизация -- подтверждение соответствия -- закон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ЧЗ (1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006(574) М918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Мутанов, Галимкаир Мутанович. </w:t>
      </w:r>
      <w:r>
        <w:rPr/>
        <w:t xml:space="preserve">Основы стандартизации, метрологии и сертификации. Менеджмент качества (Альбом-книга для всех) : учеб. пособие / Г.М.Мутанов, Р.Умырзаг ; М-во образования и науки РК, Северо-Казахстанский Государствннный у-т. - Астана : [б. и.], 2003. - 169 c : рис., табл., портр. - Библиогр.: с.161-162 . - </w:t>
      </w:r>
      <w:r>
        <w:rPr>
          <w:b/>
          <w:bCs/>
        </w:rPr>
        <w:t xml:space="preserve">ISBN </w:t>
      </w:r>
      <w:r>
        <w:rPr/>
        <w:t>5-7667-9541-6 : 42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глобальность качества -- политика качества -- учение -- система -- история развития -- госстандарт рк -- сотрудничество -- принципы -- разработка стандартов -- применение стандартов -- кодирование -- термины -- метрология -- измерение -- система сертификации -- аккредитация -- менеджмент качества -- роль лидерства -- группы качества -- показатели -- оценка -- качество образования -- рейтинг университета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 : КХ (2), ЧЗ (3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006(574)(075.8) О-753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Основы стандартизации, метрологии,</w:t>
      </w:r>
      <w:r>
        <w:rPr/>
        <w:t xml:space="preserve"> сертификации и менеджмента качества : учеб. пособие / М.М.Мырзыбай, О.П.Ивлева, В.П.Бутеева и др. - Алматы : Казахстанская ассоциация маркетинга, 2003. - 563 c. - Библиогр.: с. 551. - </w:t>
      </w:r>
      <w:r>
        <w:rPr>
          <w:b/>
          <w:bCs/>
        </w:rPr>
        <w:t xml:space="preserve">ISBN </w:t>
      </w:r>
      <w:r>
        <w:rPr/>
        <w:t>9965-481-68-7 : 1200 т., 1700.00т. т., 100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планирование -- гос. надзор -- классификация -- аккредитация -- дефекты -- контроль -- продукция -- качество -- декларация -- идентификация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9 : КХ (4), ЧЗ (5)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691(075.8)П 58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Попов, Кирилл Николаевич. </w:t>
      </w:r>
      <w:r>
        <w:rPr/>
        <w:t xml:space="preserve">Оценка качества строительных материалов  : учеб. пособие / К. Н. Попов, М. Б. Каддо , О. В. Кульков ; под ред. К. Н.  Попова. - 2-е изд., перераб. и доп. - М. : Высш. шк., 2004. - 287 с. : рис., табл. - </w:t>
      </w:r>
      <w:r>
        <w:rPr>
          <w:b/>
          <w:bCs/>
        </w:rPr>
        <w:t xml:space="preserve">ISBN </w:t>
      </w:r>
      <w:r>
        <w:rPr/>
        <w:t>5-06-004283-9 : 1445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метрология -- стандартизация -- измерительные инструменты -- аппаратура -- приборы -- методы определения -- строительные материалы -- свойства -- минеральные вещества -- вяжущие вещества -- испытания -- цемент -- гипсовые вяжущие -- строительная известь -- пробы -- мелкий заполнитель -- песок -- крупный заполнитель -- гравий -- щебень -- пористые заполнители -- бетонные смеси -- бетоны -- строительные растворы -- каменные материалы -- кирпич -- камни керамические -- камни силикатные -- стеновые изделия -- древесина -- металлы -- механические свойства -- битумы -- пластмассы -- лакокрасочные материалы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006(075.8) С 322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Сергеев, Алексей Георгиевич. </w:t>
      </w:r>
      <w:r>
        <w:rPr/>
        <w:t xml:space="preserve">Метрология, стандартизация, сертификация : учеб. пособие / А.Г.Сергеев, М.В.Латышев, В.В.Терегеря. - М. : Логос, 2001. - 525 c. - Библиогр.: с.523 . - </w:t>
      </w:r>
      <w:r>
        <w:rPr>
          <w:b/>
          <w:bCs/>
        </w:rPr>
        <w:t xml:space="preserve">ISBN </w:t>
      </w:r>
      <w:r>
        <w:rPr/>
        <w:t>5-94010-053-8 : 1025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сертификация -- унификация -- стандарты -- аккредитац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Имеются экземпляры в отделах: </w:t>
      </w:r>
      <w:r>
        <w:rPr/>
        <w:t>_всего 5 : КХ (2), ЧЗ (3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58.5(075.8)У 677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Управление качеством строительной</w:t>
      </w:r>
      <w:r>
        <w:rPr/>
        <w:t xml:space="preserve"> продукции. Техническое регулирование безопасности и качества в строительстве : учеб. пособие / В. И. Теличенко [и др.]. - М. : АСВ, 2003. - 511 с. - Загл. обл. : Техническое регулирование безопасности и качества в строительстве. - Библиогр.: с. 500-508. - </w:t>
      </w:r>
      <w:r>
        <w:rPr>
          <w:b/>
          <w:bCs/>
        </w:rPr>
        <w:t xml:space="preserve">ISBN </w:t>
      </w:r>
      <w:r>
        <w:rPr/>
        <w:t>5-93093-195-Х : 118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регулирование -- рынок товаров -- стандартизация -- нормативные документы -- сертификация -- аккредитация -- классификатор -- каталогизация -- менеджмент качества -- аудит -- окружающая среда -- экологическая безопасность -- метрология -- погрешности -- экология -- сотрудничество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006(075.8) Ш 374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Шевляков, В. Ф. </w:t>
      </w:r>
      <w:r>
        <w:rPr/>
        <w:t>Аккредитация испытательной лаборатории (центра) : метод. пособие к курсовой работе по дисц. "Аккредитация испытательных лабораторий (центров)" для студ. спец. 1601 "Стандартизация и сертификация (по отраслям)" спец. 1601.01 "Стандартизация и сертификация в строительстве", по дисц. "Аккредитация ОС и ИЛ" спец. 160140 "Стандартизация и сертификация (по отраслям и областям применения)" спец. 160142 "Стандартизация и сертификация товаров и услуг в строительстве" и напрвлению подготовки 551630 "Стандартизация, сертификация и метрология в строительстве", напрвлению подготовки 05.07.32 "Стандартизация, метрология и сертификация (по отраслям и областям применения)" спец. "Стандартизация, метрология и сертификация в строительстве" всех форм обучения / В.Ф.Шевляков, О.В.Руденко ; М-во образования и науки РК, Восточно-Каз. гос. техн. ун-т им. Д. Серикбаева. - Усть-Каменогорск : ВКГТУ, 2004. - 115 c. : табл. - Библиогр.: с. 17-25. - 17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испытательная лаборатория -- аккредитация -- сертификационные испытания -- порядок -- правила проведения -- заявка -- паспорт лаборатории -- руководство -- качество -- анкета -- документы -- правовой статус -- экспертная оценка -- акт -- аттестационное обследование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Гр. 006(075.8)Ш 51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Шестак, В. Л. </w:t>
      </w:r>
      <w:r>
        <w:rPr/>
        <w:t>Стандартизация, метрология и сертификация : метод. указ. к выполн. практ. работ (занятий) / В.Л.Шестак ; М-во образоания и науки РК, Восточно-Каз. гос. техн. ун-т им. Д. Серикбаева. - Усть-Каменогорск : РИО, 2002. - 9 c. - Библиогр.: с.9 . - 33.00 т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</w:r>
      <w:r>
        <w:rPr>
          <w:b/>
          <w:bCs/>
        </w:rPr>
        <w:t xml:space="preserve">Имеются экземпляры в отделах: </w:t>
      </w:r>
      <w:r>
        <w:rPr/>
        <w:t>_всего 10 : ЧЗ (5), КХ (5)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Шестак, В. Л. </w:t>
      </w:r>
      <w:r>
        <w:rPr/>
        <w:t>Стандартизация, метрология и сертификация : метод. указ. к выполн. практ. работ (занятий) для студ. спец. 1801 "Геологическая съемка, поиски и разведка меторождений полезных ископаемых" / В.Л.Шестак ; М-во образоания и науки РК, Восточно-Каз. гос. техн. ун-т им. Д. Серикбаева. - Усть-Каменогорск : РИО, 2002. - Б. ц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ЧЗ (1), КХ (1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006(075.8)Я 146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Яблонский, Олег Павлович. </w:t>
      </w:r>
      <w:r>
        <w:rPr/>
        <w:t xml:space="preserve">Основы стандартизации, метрологии, сертификации  : учебник / О. П. Яблонский, В. А. Иванова. - Ростов н/Д : Феникс, 2004. - 443 с. : рис., табл. - (Высшее образование). - Библиогр.: с. 433-436. - </w:t>
      </w:r>
      <w:r>
        <w:rPr>
          <w:b/>
          <w:bCs/>
        </w:rPr>
        <w:t xml:space="preserve">ISBN </w:t>
      </w:r>
      <w:r>
        <w:rPr/>
        <w:t>5-222-05078-5 : 615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стандартизация -- рф -- национальная система -- технические системы -- комплексы стандартов -- отрасли промышленности -- метрология -- измерения -- физические величины -- единицы -- метрологическое обеспечение -- производство -- испытания -- контроль  -- качество продукции -- государственная служба -- органы -- сертификация продукции -- однородная продукция -- соответствие -- страны ес -- системы качества -- пожарная безопасность -- гигиеническая оценка -- товары -- поставка -- реализация продукции -- экологическая сертификация -- экономические оценки -- государственный контроль -- информационное обеспечение -- сотрудничество -- основные законы -- нормативные документы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0 : КХ (2), ЧЗ (3), УА (2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ab/>
        <w:t>Антропова А.</w:t>
      </w:r>
      <w:r>
        <w:rPr/>
        <w:t xml:space="preserve"> Развитие системы метрологии в суверенном Казахстане / А. Антропова // Рудный Алтай. - 2004. - </w:t>
      </w:r>
      <w:r>
        <w:rPr>
          <w:b/>
          <w:bCs/>
        </w:rPr>
        <w:t>№198</w:t>
      </w:r>
      <w:r>
        <w:rPr/>
        <w:t xml:space="preserve">, </w:t>
      </w:r>
      <w:r>
        <w:rPr>
          <w:b/>
          <w:bCs/>
        </w:rPr>
        <w:t>28 дек</w:t>
      </w:r>
      <w:r>
        <w:rPr/>
        <w:t>. -  С. 3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autoSpaceDE w:val="false"/>
        <w:rPr/>
      </w:pPr>
      <w:r>
        <w:rPr>
          <w:b/>
          <w:bCs/>
        </w:rPr>
        <w:tab/>
        <w:t>Бабичева О.</w:t>
      </w:r>
      <w:r>
        <w:rPr/>
        <w:t xml:space="preserve"> Служение качеству - не высокие слова, а кропотливый труд / О. Бабичева // Стандарты и качество. - 2005. - </w:t>
      </w:r>
      <w:r>
        <w:rPr>
          <w:b/>
          <w:bCs/>
        </w:rPr>
        <w:t>№3</w:t>
      </w:r>
      <w:r>
        <w:rPr/>
        <w:t>. -  С. 64-65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НТД(1)</w:t>
      </w:r>
    </w:p>
    <w:p>
      <w:pPr>
        <w:pStyle w:val="Normal"/>
        <w:autoSpaceDE w:val="false"/>
        <w:rPr/>
      </w:pPr>
      <w:r>
        <w:rPr>
          <w:b/>
          <w:bCs/>
        </w:rPr>
        <w:tab/>
        <w:t>Кожахметова Ж.</w:t>
      </w:r>
      <w:r>
        <w:rPr/>
        <w:t xml:space="preserve"> Метрологии Казахстана - 80 лет : материал технической информации / Ж. Кожахметова // Метрология. - 2003. - </w:t>
      </w:r>
      <w:r>
        <w:rPr>
          <w:b/>
          <w:bCs/>
        </w:rPr>
        <w:t>№3</w:t>
      </w:r>
      <w:r>
        <w:rPr/>
        <w:t>. -  С. 7-9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autoSpaceDE w:val="false"/>
        <w:rPr/>
      </w:pPr>
      <w:r>
        <w:rPr>
          <w:b/>
          <w:bCs/>
        </w:rPr>
        <w:tab/>
        <w:t>Сафонов В.</w:t>
      </w:r>
      <w:r>
        <w:rPr/>
        <w:t xml:space="preserve"> Американские принципы создания строительных норм и стандартов / В. Сафонов, А. Ананьев // Экономика строительства. - 2005. - </w:t>
      </w:r>
      <w:r>
        <w:rPr>
          <w:b/>
          <w:bCs/>
        </w:rPr>
        <w:t>№7</w:t>
      </w:r>
      <w:r>
        <w:rPr/>
        <w:t>. -  С. 47-51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autoSpaceDE w:val="false"/>
        <w:rPr/>
      </w:pPr>
      <w:r>
        <w:rPr>
          <w:b/>
          <w:bCs/>
        </w:rPr>
        <w:tab/>
        <w:t>Шевляков В.Ф.</w:t>
      </w:r>
      <w:r>
        <w:rPr/>
        <w:t xml:space="preserve"> Анализ деятельности Центра сертификационных испытаний ВКГТУ / В. Ф. Шевляков, О. В. Руденко // Д.Серікбаев атындағы ШҚМТУ хабаршысы = Вестник ВКГТУ им. Д.Серикбаева. - 2007. - </w:t>
      </w:r>
      <w:r>
        <w:rPr>
          <w:b/>
          <w:bCs/>
        </w:rPr>
        <w:t>№1</w:t>
      </w:r>
      <w:r>
        <w:rPr/>
        <w:t>. -  С. 90-97 : рис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Лесоводство, лесные питомники, лесозащита, лесные культуры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ая селек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>332(075.8) В 676</w:t>
      </w:r>
      <w:r>
        <w:rPr/>
        <w:tab/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Волков, Сергей Николаевич.</w:t>
      </w:r>
      <w:r>
        <w:rPr/>
        <w:t xml:space="preserve">  Землеустройство. В 5т. : Учеб. для вузов / Сергей Николаевич Волков. - М. : Колос. - 2001. - </w:t>
      </w:r>
      <w:r>
        <w:rPr>
          <w:b/>
          <w:bCs/>
        </w:rPr>
        <w:t xml:space="preserve">ISBN </w:t>
      </w:r>
      <w:r>
        <w:rPr/>
        <w:t>5-10-003689-3</w:t>
      </w:r>
    </w:p>
    <w:p>
      <w:pPr>
        <w:pStyle w:val="Normal"/>
        <w:autoSpaceDE w:val="false"/>
        <w:rPr/>
      </w:pPr>
      <w:r>
        <w:rPr>
          <w:b/>
          <w:bCs/>
        </w:rPr>
        <w:t>Т.2</w:t>
      </w:r>
      <w:r>
        <w:rPr/>
        <w:t xml:space="preserve"> : Землеустроительное проектирование. Внутрихозяйственное землеустройство : учебник. - 647 c. : ил. - Библиогр.: с. 639-640. -Предм. указ.: с. 641-643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8 - КХ(4), ЧЗ(4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332(075.8) В 676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Землеустроительное проектирование. Внутрихозяйственное</w:t>
      </w:r>
      <w:r>
        <w:rPr/>
        <w:t xml:space="preserve"> землеустройство : учебник. - 647 c. : ил. - Библиогр.: с. 639-640. -Предм. указ.: с. 641-643. - </w:t>
      </w:r>
      <w:r>
        <w:rPr>
          <w:b/>
          <w:bCs/>
        </w:rPr>
        <w:t xml:space="preserve">ISBN </w:t>
      </w:r>
      <w:r>
        <w:rPr/>
        <w:t>5-10-003690-7 : 1980.00 т, 2226.00 т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использование земель -- земли -- сельское хозяйство -- сельскохозяйственные -- предприятия -- структура -- земельный  -- фонд -- рациональное -- охрана -- внутрихозяйственное -- подготовительные -- обследовательские -- работы -- камеральная -- землеустроительная -- подготовка -- полевое -- обследование -- районы -- водная -- ветровая -- эрозия -- размещение -- производственные -- подразделения -- хозяйственные -- центры -- организационная -- центры -- расселение -- сельское -- массивы -- планировка -- застройка -- населенные пункты -- экономическое -- обоснование -- правовые -- формы -- магистральные -- дороги -- водохозяйственные -- инженерные сооружения -- мелиоративные -- объекты -- угодья -- севооборот -- культуры -- устройство -- территотия -- полезащитные -- лесные полосы -- полевые -- водоснабжение -- многолетние -- насаждения -- сады -- виноградники -- ягодники -- плодовые -- питомники -- пастбища -- животноводческие фермы -- комплексы -- сенокосы -- техногенное -- загрязнение -- агроэкологическая -- оценка -- экологическая -- агроэкосистемы -- ландшафтная -- агроландшафты -- микрозоны -- крестьянские -- фермерские -- социальная -- эффективность -- документация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8 : КХ (4), ЧЗ (4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3(075.32)З 632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Зинин, Владислав Федорович. </w:t>
      </w:r>
      <w:r>
        <w:rPr/>
        <w:t xml:space="preserve">Технология и механизация лесохозяйственных работ : учебник / В. Ф. Зинин, В. И. Казаков, О. Г. Климов ; под ред. : В. Г. Шаталова. - М. : Академия, 2004. - 320 с. : рис., табл. - (Профессиональное образование). -  . - </w:t>
      </w:r>
      <w:r>
        <w:rPr>
          <w:b/>
          <w:bCs/>
        </w:rPr>
        <w:t xml:space="preserve">ISBN </w:t>
      </w:r>
      <w:r>
        <w:rPr/>
        <w:t>5-7695-1464-7 : 118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семена -- заготовка -- посадочный материал -- плуги -- сеялки -- мульчирование -- полив -- саженцы -- питомники -- лесные культуры -- машины -- орудия -- вырубки -- корчевка -- обработка почвы -- фрезы -- лесопосадочные машины -- лесные сеялки -- культиваторы -- горные склоны -- овражно-балочные -- уход за лесом -- бензопилы -- мотокусторезы -- катки-осветлители -- облесения -- трелевочные приспособления -- тракторы -- защита леса -- вредители -- болезни -- опрыскиватели -- опылители -- организация -- безопасность -- пестициды -- лесные пожары -- обнаружение -- тушение -- опрыскиватели -- огнетушители -- авиация -- техника безопасности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5 : КХ (1), 3С (4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3К 172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алитеевский, Ростислав Евгеньевич</w:t>
      </w:r>
      <w:r>
        <w:rPr/>
        <w:t>. Лесопиление  в XXI веке. Технология, оборудование, менеджмент : производственно-практическое издание / Р. Е. Калитеевский. - СПб. : ПРОФИ-Информ, 2005. - 474 с. : рис., табл. - Библиогр.: с. 47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8 - КХ(2), 3С(3), УА(13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30(075.8)Л 506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>Лесные культуры в</w:t>
      </w:r>
      <w:r>
        <w:rPr/>
        <w:t xml:space="preserve"> Казахстане. В 2 кн. : учебник / С. Б. Байзаков [и др.]. - Алматы : Изд-во Агроуниверситет, 2007 -     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Кн. 1.</w:t>
      </w:r>
      <w:r>
        <w:rPr/>
        <w:t xml:space="preserve"> : Лесное семенное дело, лесные питомники. - 319 с. : ил. - Библиогр.: с. 310-319. - </w:t>
      </w:r>
      <w:r>
        <w:rPr>
          <w:b/>
          <w:bCs/>
        </w:rPr>
        <w:t xml:space="preserve">ISBN </w:t>
      </w:r>
      <w:r>
        <w:rPr/>
        <w:t>9965-821-06-2 : 150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кустарники -- деревья -- плодоношение -- насаждения -- семена -- плоды -- очистка -- хранение -- транспортировка -- питомники -- лесные -- расчет -- севообороты -- обработка почвы -- удобре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Имеются экземпляры в отделах: </w:t>
      </w:r>
      <w:r>
        <w:rPr/>
        <w:t>_всего 10 : КХ (4), 3С (6)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30(075.8)Л 506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Лесные культуры в</w:t>
      </w:r>
      <w:r>
        <w:rPr/>
        <w:t xml:space="preserve"> Казахстане. В 2 кн. : учебник / С. Б. Байзаков [и др.]. - Алматы : Изд-во Агроуниверситет. - 2007</w:t>
      </w:r>
    </w:p>
    <w:p>
      <w:pPr>
        <w:pStyle w:val="Normal"/>
        <w:autoSpaceDE w:val="false"/>
        <w:rPr/>
      </w:pPr>
      <w:r>
        <w:rPr>
          <w:b/>
          <w:bCs/>
        </w:rPr>
        <w:t>Кн. 1.</w:t>
      </w:r>
      <w:r>
        <w:rPr/>
        <w:t xml:space="preserve"> : Лесное семенное дело, лесные питомники. - 319 с. : ил. - Библиогр.: с. 310-319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0 - КХ(4), 3С(6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3(075.8)Гр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Махиев, Б. Е. </w:t>
      </w:r>
      <w:r>
        <w:rPr/>
        <w:t>Лесное товароведение : метод. пособие к решению практ. задач для спец. 400440 "Технология деревообработки и изделий из дерева", 050725 "Технология деревообработки", 050807 "Лесохозяйственное дело" / Б. Е. Махиев, А. В. Хапин ; М-во образования и науки РК; ВКГТУ. - Усть-Каменогорск : ВКГТУ, 2006. - 38 с. - Библиогр.: с.33 . - 90.0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древесина -- круглые лесоматериалы -- маркировка -- лесоматериалы -- ствол дерева -- пиломатериалы -- заготовки пиломатериалов -- хвойное -- пиловочное сырье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5), ЧЗ (5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3П 61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Посадочный материал с</w:t>
      </w:r>
      <w:r>
        <w:rPr/>
        <w:t xml:space="preserve"> закрытой корневой системой : производственно-практическое издание / Е. Л. Маслаков, П. И. Мелешин, И. М. Извекова. - М. : Лесная промышленность, 1981. - 143 с. : рис., табл. - Библиогр.: с. 140-142. - 100 т.</w:t>
      </w:r>
    </w:p>
    <w:p>
      <w:pPr>
        <w:pStyle w:val="Normal"/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посадочный материал -- выращивание -- использование -- корневая система -- закрытая система -- сеянцы -- полиэтиленовые теплицы -- закрытая система -- саженцы "брикет" -- механизация -- тепличный комплекс -- питомники -- технология -- экономические показатели – лесовосстановле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74(03)С 74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Справочник по лесопилению</w:t>
      </w:r>
      <w:r>
        <w:rPr/>
        <w:t xml:space="preserve"> : справочное издание / сост. : Ю. Б. Шимкевич. - СПб. : ПРОФИ-Информ, 2005. - 194 с. : рис., табл. - Библиогр.: с. 195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1 - КХ(2), 3С(9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ть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ab/>
        <w:t>Абызова Т.</w:t>
      </w:r>
      <w:r>
        <w:rPr/>
        <w:t xml:space="preserve"> Биологическое сопротивление древесины. / Т. Абызова // Дерево.RU. - 2006. - </w:t>
      </w:r>
      <w:r>
        <w:rPr>
          <w:b/>
          <w:bCs/>
        </w:rPr>
        <w:t>№6</w:t>
      </w:r>
      <w:r>
        <w:rPr/>
        <w:t>. - С.120-123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Автухович И.Е.</w:t>
      </w:r>
      <w:r>
        <w:rPr/>
        <w:t xml:space="preserve"> Металлы и древесные растения, экологические аспекты взаимовлияния. / И.Е. Автухович // Лесной вестник. - 2006. - </w:t>
      </w:r>
      <w:r>
        <w:rPr>
          <w:b/>
          <w:bCs/>
        </w:rPr>
        <w:t>№6</w:t>
      </w:r>
      <w:r>
        <w:rPr/>
        <w:t>. - С.19-22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Алексеев И.А.</w:t>
      </w:r>
      <w:r>
        <w:rPr/>
        <w:t xml:space="preserve"> Подтопление лесов в зоне водохранилищ. Результаты длительного мониторинга. / И.А. Алексеев // Лесное хозяйство. - 2007. - </w:t>
      </w:r>
      <w:r>
        <w:rPr>
          <w:b/>
          <w:bCs/>
        </w:rPr>
        <w:t>№5</w:t>
      </w:r>
      <w:r>
        <w:rPr/>
        <w:t>. - С.21-22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Алексеев И.А.</w:t>
      </w:r>
      <w:r>
        <w:rPr/>
        <w:t xml:space="preserve"> Факторы формирования климаксовых насаждений сосны. / И.А. Алексеев // Лесное хозяйство. - 2007. - </w:t>
      </w:r>
      <w:r>
        <w:rPr>
          <w:b/>
          <w:bCs/>
        </w:rPr>
        <w:t>№5</w:t>
      </w:r>
      <w:r>
        <w:rPr/>
        <w:t>. - С.19-20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Афонин А.А.</w:t>
      </w:r>
      <w:r>
        <w:rPr/>
        <w:t xml:space="preserve"> Изменчивость длины пыльцевых зерен аборигенных видов ив Брянского лесного массива. / А.А. Афонин // Лесной журнал. - М., 2006. - </w:t>
      </w:r>
      <w:r>
        <w:rPr>
          <w:b/>
          <w:bCs/>
        </w:rPr>
        <w:t>№5</w:t>
      </w:r>
      <w:r>
        <w:rPr/>
        <w:t>. - С.25-34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(1)</w:t>
      </w:r>
    </w:p>
    <w:p>
      <w:pPr>
        <w:pStyle w:val="Normal"/>
        <w:autoSpaceDE w:val="false"/>
        <w:rPr/>
      </w:pPr>
      <w:r>
        <w:rPr>
          <w:b/>
          <w:bCs/>
        </w:rPr>
        <w:tab/>
        <w:t>Балухта Л.П.</w:t>
      </w:r>
      <w:r>
        <w:rPr/>
        <w:t xml:space="preserve"> Комплексный уход и подлесочная растительность в сосняках свежих. / Л.П. Балухта // Лесной вестник. Вестник Московского государственного университета леса. - 2007. - </w:t>
      </w:r>
      <w:r>
        <w:rPr>
          <w:b/>
          <w:bCs/>
        </w:rPr>
        <w:t>№4</w:t>
      </w:r>
      <w:r>
        <w:rPr/>
        <w:t>. - С.42-43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Бех И.А.</w:t>
      </w:r>
      <w:r>
        <w:rPr/>
        <w:t xml:space="preserve"> Опыт комплексной оценки кедровых лесов. / И.А. Бех // Лесное хозяйство. - 2007. - </w:t>
      </w:r>
      <w:r>
        <w:rPr>
          <w:b/>
          <w:bCs/>
        </w:rPr>
        <w:t>№5</w:t>
      </w:r>
      <w:r>
        <w:rPr/>
        <w:t>. - С.13-15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Битков Л.М.</w:t>
      </w:r>
      <w:r>
        <w:rPr/>
        <w:t xml:space="preserve"> Хронобиологический принцип лесоводства. / Л.М. Битков // Лесное хозяйство. - 2007. - </w:t>
      </w:r>
      <w:r>
        <w:rPr>
          <w:b/>
          <w:bCs/>
        </w:rPr>
        <w:t>№5.</w:t>
      </w:r>
      <w:r>
        <w:rPr/>
        <w:t xml:space="preserve"> - С.15-17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Бобринцев В.П.</w:t>
      </w:r>
      <w:r>
        <w:rPr/>
        <w:t xml:space="preserve"> Создание лесосеменных плантаций сосны на селекционной основе в Восточном Забайкалье. / В.П. Бобринцев // Лесное хозяйство. - 2007. - </w:t>
      </w:r>
      <w:r>
        <w:rPr>
          <w:b/>
          <w:bCs/>
        </w:rPr>
        <w:t>№1</w:t>
      </w:r>
      <w:r>
        <w:rPr/>
        <w:t>. - С.29-30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Брынцев В.А.</w:t>
      </w:r>
      <w:r>
        <w:rPr/>
        <w:t xml:space="preserve"> Значение фенологических фаз привыращивании сеянцев сосны обыкновенной. / В.А. Брынцев // Лесной вестник. - 2007. - </w:t>
      </w:r>
      <w:r>
        <w:rPr>
          <w:b/>
          <w:bCs/>
        </w:rPr>
        <w:t>№1</w:t>
      </w:r>
      <w:r>
        <w:rPr/>
        <w:t>. - С.39-47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Вайс А.А.</w:t>
      </w:r>
      <w:r>
        <w:rPr/>
        <w:t xml:space="preserve"> Динамика процессов роста и отпада деревьев в пихтовых насаждениях южной части средней тайги. / А.А. Вайс // Лесной вестник .Вестник Московского государственного университета леса. - 2007. - </w:t>
      </w:r>
      <w:r>
        <w:rPr>
          <w:b/>
          <w:bCs/>
        </w:rPr>
        <w:t>№4</w:t>
      </w:r>
      <w:r>
        <w:rPr/>
        <w:t>. - С.24-29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Вайс А.А.</w:t>
      </w:r>
      <w:r>
        <w:rPr/>
        <w:t xml:space="preserve"> Многоугольная выборка в смешанных насаждениях. / А.А. Вайс // Лесной вестник. Вестник Московского государственного университета леса. - 2007. - </w:t>
      </w:r>
      <w:r>
        <w:rPr>
          <w:b/>
          <w:bCs/>
        </w:rPr>
        <w:t>№4.</w:t>
      </w:r>
      <w:r>
        <w:rPr/>
        <w:t xml:space="preserve"> - С.21-24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Валендик Э.Н.</w:t>
      </w:r>
      <w:r>
        <w:rPr/>
        <w:t xml:space="preserve"> Лесовозобновление на вырубках в темнохвойных лесах после контролируемых выжиганий. / Э.Н. Валендик // Лесной журнал. - 2007. - </w:t>
      </w:r>
      <w:r>
        <w:rPr>
          <w:b/>
          <w:bCs/>
        </w:rPr>
        <w:t>№4</w:t>
      </w:r>
      <w:r>
        <w:rPr/>
        <w:t>. - С.23-25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Вилпс Х.</w:t>
      </w:r>
      <w:r>
        <w:rPr/>
        <w:t xml:space="preserve"> Лесомелиорация в решении проблемы Арала. / Х. Вилпс // Лесное хозяйство. - 2007. - </w:t>
      </w:r>
      <w:r>
        <w:rPr>
          <w:b/>
          <w:bCs/>
        </w:rPr>
        <w:t>№4.</w:t>
      </w:r>
      <w:r>
        <w:rPr/>
        <w:t xml:space="preserve"> - С.41-42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Горейко В.А.</w:t>
      </w:r>
      <w:r>
        <w:rPr/>
        <w:t xml:space="preserve"> Региональные эталоны степного лесоразведения. / В.А. Горейко // Лесное хозяйство. - 2007. - </w:t>
      </w:r>
      <w:r>
        <w:rPr>
          <w:b/>
          <w:bCs/>
        </w:rPr>
        <w:t>№5</w:t>
      </w:r>
      <w:r>
        <w:rPr/>
        <w:t>. - С.30-31.</w:t>
      </w:r>
    </w:p>
    <w:p>
      <w:pPr>
        <w:pStyle w:val="Normal"/>
        <w:autoSpaceDE w:val="false"/>
        <w:rPr/>
      </w:pPr>
      <w:r>
        <w:rPr>
          <w:b/>
          <w:bCs/>
        </w:rPr>
        <w:tab/>
        <w:t>Григорян Р.А.</w:t>
      </w:r>
      <w:r>
        <w:rPr/>
        <w:t xml:space="preserve"> Лесовосстановительный процесс в дубовых древостоях Армении. / Р.А. Григорян // Лесное хозяйство. - 2007. - </w:t>
      </w:r>
      <w:r>
        <w:rPr>
          <w:b/>
          <w:bCs/>
        </w:rPr>
        <w:t>№5</w:t>
      </w:r>
      <w:r>
        <w:rPr/>
        <w:t>. - С.17-18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Егоров М.Н.</w:t>
      </w:r>
      <w:r>
        <w:rPr/>
        <w:t xml:space="preserve"> Фенотипическая структура естественного древостоя сосны обыкновенной в Центральном черноземье (Усманский бор) / М.Н. Егоров // Лесной журнал. - М., 2006. - </w:t>
      </w:r>
      <w:r>
        <w:rPr>
          <w:b/>
          <w:bCs/>
        </w:rPr>
        <w:t>№4</w:t>
      </w:r>
      <w:r>
        <w:rPr/>
        <w:t>. - С.30-35.</w:t>
      </w:r>
    </w:p>
    <w:p>
      <w:pPr>
        <w:pStyle w:val="Normal"/>
        <w:autoSpaceDE w:val="false"/>
        <w:rPr/>
      </w:pPr>
      <w:r>
        <w:rPr>
          <w:b/>
          <w:bCs/>
        </w:rPr>
        <w:tab/>
        <w:t>Егорова Н.Н.</w:t>
      </w:r>
      <w:r>
        <w:rPr/>
        <w:t xml:space="preserve"> Анатомическое строение ассимиляционного аппарата сосны обыкновенной в экстремальных лесорастительных условиях. / Н.Н. Егорова // Лесной вестник. - 2006. - </w:t>
      </w:r>
      <w:r>
        <w:rPr>
          <w:b/>
          <w:bCs/>
        </w:rPr>
        <w:t>№6</w:t>
      </w:r>
      <w:r>
        <w:rPr/>
        <w:t>. - С.38-48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Ефремов С.П.</w:t>
      </w:r>
      <w:r>
        <w:rPr/>
        <w:t xml:space="preserve"> Оценка посевных качеств семян болотных и суходольных экотипов сосны обыкновенной. / С.П. Ефремов // Лесное хозяйство. - 2007. - </w:t>
      </w:r>
      <w:r>
        <w:rPr>
          <w:b/>
          <w:bCs/>
        </w:rPr>
        <w:t>№2</w:t>
      </w:r>
      <w:r>
        <w:rPr/>
        <w:t>. - С.31-33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Жигунов А.В.</w:t>
      </w:r>
      <w:r>
        <w:rPr/>
        <w:t xml:space="preserve"> Лесные культуры сосны и ели из посадочного материала выращенного комбинированным методом. / А.В. Жигунов // Лесной журнал. - 2006. - </w:t>
      </w:r>
      <w:r>
        <w:rPr>
          <w:b/>
          <w:bCs/>
        </w:rPr>
        <w:t>№6</w:t>
      </w:r>
      <w:r>
        <w:rPr/>
        <w:t>. - С.13-19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Жигунов А.В.</w:t>
      </w:r>
      <w:r>
        <w:rPr/>
        <w:t xml:space="preserve"> Применение укрывных материалов для выращивания сеянцев древесных пород. / А.В. Жигунов // Лесное хозяйство. - М., 2007. - </w:t>
      </w:r>
      <w:r>
        <w:rPr>
          <w:b/>
          <w:bCs/>
        </w:rPr>
        <w:t>№1</w:t>
      </w:r>
      <w:r>
        <w:rPr/>
        <w:t>. - С.28-29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Закамский В.А.</w:t>
      </w:r>
      <w:r>
        <w:rPr/>
        <w:t xml:space="preserve"> Лесоводственно-рекреационная оценка устойчивости лесных фитоценозов при массовой рекреации в водоохранно-рекреационных лесах марийского заволжья. / В.А. Закамский // Лесной вестник. - 20007. - </w:t>
      </w:r>
      <w:r>
        <w:rPr>
          <w:b/>
          <w:bCs/>
        </w:rPr>
        <w:t>№1</w:t>
      </w:r>
      <w:r>
        <w:rPr/>
        <w:t>. - С.17-22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Закамский В.А.</w:t>
      </w:r>
      <w:r>
        <w:rPr/>
        <w:t xml:space="preserve"> Ультразвуковая диагностика стволов деревьев на наличие гнили. / В.А. Закамский // Лесной журнал. - 2006. - </w:t>
      </w:r>
      <w:r>
        <w:rPr>
          <w:b/>
          <w:bCs/>
        </w:rPr>
        <w:t>№6</w:t>
      </w:r>
      <w:r>
        <w:rPr/>
        <w:t>. - С.20-24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Залывская О.С.</w:t>
      </w:r>
      <w:r>
        <w:rPr/>
        <w:t xml:space="preserve"> Репродуктивная способность арборифлоры г.Северодвинска. / О.С. Залывская // Лесной вестник. - 2007. - </w:t>
      </w:r>
      <w:r>
        <w:rPr>
          <w:b/>
          <w:bCs/>
        </w:rPr>
        <w:t>№1.</w:t>
      </w:r>
      <w:r>
        <w:rPr/>
        <w:t xml:space="preserve"> - С.50-53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Золотой А.В.</w:t>
      </w:r>
      <w:r>
        <w:rPr/>
        <w:t xml:space="preserve"> Селекционная оценка испытательных культур ели европейской в ОЛХ "Русский лес". / А.В. Золотой // Лесной вестник. - М., 2006. - </w:t>
      </w:r>
      <w:r>
        <w:rPr>
          <w:b/>
          <w:bCs/>
        </w:rPr>
        <w:t>№5</w:t>
      </w:r>
      <w:r>
        <w:rPr/>
        <w:t>. - С.135-138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Ивонин В.М.</w:t>
      </w:r>
      <w:r>
        <w:rPr/>
        <w:t xml:space="preserve"> Эрозия почв при рекреации всубальпийских лесах. / В.М. Ивонин // Лесное хозяйство. - 2007. - </w:t>
      </w:r>
      <w:r>
        <w:rPr>
          <w:b/>
          <w:bCs/>
        </w:rPr>
        <w:t>№5</w:t>
      </w:r>
      <w:r>
        <w:rPr/>
        <w:t>. - С.8-12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Кадималиев Д.А.</w:t>
      </w:r>
      <w:r>
        <w:rPr/>
        <w:t xml:space="preserve"> Экологические характеристики прессованных материалов из отходов растительного сырья, обработанных грибом. / Д.А. Кадималиев // Лесной журнал. - М., 2006. - </w:t>
      </w:r>
      <w:r>
        <w:rPr>
          <w:b/>
          <w:bCs/>
        </w:rPr>
        <w:t>№4.</w:t>
      </w:r>
      <w:r>
        <w:rPr/>
        <w:t xml:space="preserve"> - С.84-87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Казанцева Е.В.</w:t>
      </w:r>
      <w:r>
        <w:rPr/>
        <w:t xml:space="preserve"> Карельская береза как один из перспективных видов для лесной рекультивации нарушенных земель. / Е.В. Казанцева // Лесной вестник. - М., 2006. - </w:t>
      </w:r>
      <w:r>
        <w:rPr>
          <w:b/>
          <w:bCs/>
        </w:rPr>
        <w:t>№5</w:t>
      </w:r>
      <w:r>
        <w:rPr/>
        <w:t>. - С.95-104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Калугина С.В.</w:t>
      </w:r>
      <w:r>
        <w:rPr/>
        <w:t xml:space="preserve"> Особенности сукцессионных процессов в порослевых дубравах центрального черноземья. / С.В. Калугина // Лесной вестник. - 2006. - </w:t>
      </w:r>
      <w:r>
        <w:rPr>
          <w:b/>
          <w:bCs/>
        </w:rPr>
        <w:t>№6</w:t>
      </w:r>
      <w:r>
        <w:rPr/>
        <w:t>. - С.24-25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Калугина С.В.</w:t>
      </w:r>
      <w:r>
        <w:rPr/>
        <w:t xml:space="preserve"> Поперечный надломовидный рак дуба и его роль в деградации порослевых дубрав в Белгородской области. / С.В. Калугина // Лесной вестник. - 2006. - </w:t>
      </w:r>
      <w:r>
        <w:rPr>
          <w:b/>
          <w:bCs/>
        </w:rPr>
        <w:t>№6</w:t>
      </w:r>
      <w:r>
        <w:rPr/>
        <w:t>. - С.22-24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Карасева М.А.</w:t>
      </w:r>
      <w:r>
        <w:rPr/>
        <w:t xml:space="preserve"> Влияние фитомелиорантов на рост и устойчивость культур сосны обыкновенной и лиственницы сибирской в Среднем Поволжье. / М.А. Карасева // Лесной вестник. Вестник Московского государственного университета леса. - 2007. - </w:t>
      </w:r>
      <w:r>
        <w:rPr>
          <w:b/>
          <w:bCs/>
        </w:rPr>
        <w:t>№4</w:t>
      </w:r>
      <w:r>
        <w:rPr/>
        <w:t>. - С.38-41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Климушев Н.К.</w:t>
      </w:r>
      <w:r>
        <w:rPr/>
        <w:t xml:space="preserve"> Процессное управление запасами лесоматериалов. / Н.К. Климушев // Лесной вестник. - 2006. - </w:t>
      </w:r>
      <w:r>
        <w:rPr>
          <w:b/>
          <w:bCs/>
        </w:rPr>
        <w:t>№6</w:t>
      </w:r>
      <w:r>
        <w:rPr/>
        <w:t>. - С.102-104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Корепанов Д.А.</w:t>
      </w:r>
      <w:r>
        <w:rPr/>
        <w:t xml:space="preserve"> Лесоводственная эффективность осушения сосновых древостоев в таежной зоне Волжско-Камского Междуречья. / Д.А. Корепанов // Лесной журнал. - М., 2006. - </w:t>
      </w:r>
      <w:r>
        <w:rPr>
          <w:b/>
          <w:bCs/>
        </w:rPr>
        <w:t>№4</w:t>
      </w:r>
      <w:r>
        <w:rPr/>
        <w:t>. - С.26-29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Аннотация: </w:t>
      </w:r>
      <w:r>
        <w:rPr/>
        <w:t>Приведены данные о производительности осушаемых сосновых древостоев в зависимости от давности осушения и типа болотной залежи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ab/>
        <w:t>Корнев В.</w:t>
      </w:r>
      <w:r>
        <w:rPr/>
        <w:t xml:space="preserve"> Станки для тонкомера. Равнение на продуктивность. / В. Корнев // Дерево.RU. - 2007. - </w:t>
      </w:r>
      <w:r>
        <w:rPr>
          <w:b/>
          <w:bCs/>
        </w:rPr>
        <w:t>№2</w:t>
      </w:r>
      <w:r>
        <w:rPr/>
        <w:t>. - С.52-56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Коровин В.В.</w:t>
      </w:r>
      <w:r>
        <w:rPr/>
        <w:t xml:space="preserve"> Особенности строения древесины дуба каштанолистного. / Коровин В.В. // Лесной вестник. - М., 2006. - </w:t>
      </w:r>
      <w:r>
        <w:rPr>
          <w:b/>
          <w:bCs/>
        </w:rPr>
        <w:t>№5</w:t>
      </w:r>
      <w:r>
        <w:rPr/>
        <w:t>. - С.105-112.</w:t>
      </w:r>
    </w:p>
    <w:p>
      <w:pPr>
        <w:pStyle w:val="Normal"/>
        <w:autoSpaceDE w:val="false"/>
        <w:rPr/>
      </w:pPr>
      <w:r>
        <w:rPr/>
        <w:tab/>
        <w:t xml:space="preserve"> 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>Коршун В.Н.</w:t>
      </w:r>
      <w:r>
        <w:rPr/>
        <w:t xml:space="preserve"> Основы механики лесной почвы. / В.Н. Коршун // Лесной журнал. - М., 2006. - </w:t>
      </w:r>
      <w:r>
        <w:rPr>
          <w:b/>
          <w:bCs/>
        </w:rPr>
        <w:t>№4.</w:t>
      </w:r>
      <w:r>
        <w:rPr/>
        <w:t xml:space="preserve"> - С.47-54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 xml:space="preserve">Аннотация: </w:t>
      </w:r>
      <w:r>
        <w:rPr/>
        <w:t>Предложена многокомпонентная модель лесной почвы как механического предмета труда и опорной поверхности движения лесных машин</w:t>
      </w:r>
    </w:p>
    <w:p>
      <w:pPr>
        <w:pStyle w:val="Normal"/>
        <w:autoSpaceDE w:val="false"/>
        <w:rPr/>
      </w:pPr>
      <w:r>
        <w:rPr>
          <w:b/>
          <w:bCs/>
        </w:rPr>
        <w:tab/>
        <w:t>Кочкарь М.М.</w:t>
      </w:r>
      <w:r>
        <w:rPr/>
        <w:t xml:space="preserve"> О роли дополнительных приемов при лесомелиоративном устройстве.  / М.М. Кочкарь // Лесное хозяйство. - 2007. - </w:t>
      </w:r>
      <w:r>
        <w:rPr>
          <w:b/>
          <w:bCs/>
        </w:rPr>
        <w:t>№4</w:t>
      </w:r>
      <w:r>
        <w:rPr/>
        <w:t>. - С.37-39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Креснов В.Г.</w:t>
      </w:r>
      <w:r>
        <w:rPr/>
        <w:t xml:space="preserve"> Лесная типология Западной Сибири. / В.Г. Креснов // Лесное хозяйство. - 2007. - </w:t>
      </w:r>
      <w:r>
        <w:rPr>
          <w:b/>
          <w:bCs/>
        </w:rPr>
        <w:t>№1</w:t>
      </w:r>
      <w:r>
        <w:rPr/>
        <w:t>. - С.36-40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Кулагин А.Ю.</w:t>
      </w:r>
      <w:r>
        <w:rPr/>
        <w:t xml:space="preserve"> Особенности роста пихты сибирской на начальных этапах онтогенеза в широколиственных-хвойных лесах Уфимского плато. / А.Ю. Кулагин // Лесной журнал. - 2007. - </w:t>
      </w:r>
      <w:r>
        <w:rPr>
          <w:b/>
          <w:bCs/>
        </w:rPr>
        <w:t>№3</w:t>
      </w:r>
      <w:r>
        <w:rPr/>
        <w:t>. - С.44-49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р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Лепехин А.А.</w:t>
      </w:r>
      <w:r>
        <w:rPr/>
        <w:t xml:space="preserve"> Методы определения доли участия при ведении лесопатологического мониторинга. / А.А. Лепехин // Лесное хозяйство. - 2007. - </w:t>
      </w:r>
      <w:r>
        <w:rPr>
          <w:b/>
          <w:bCs/>
        </w:rPr>
        <w:t>№5</w:t>
      </w:r>
      <w:r>
        <w:rPr/>
        <w:t>. - С.39-40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Ловков А.М.</w:t>
      </w:r>
      <w:r>
        <w:rPr/>
        <w:t xml:space="preserve"> Современные аспекты искусственного выращивания сосны обыкновенной в зоне смешанных лесов России. / А.М. Ловков // Лесной вестник. - 2007. - С.4-6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</w:t>
      </w:r>
      <w:r>
        <w:rPr/>
        <w:t>Экземпляры: всего:1 - ч/з по строительству(1)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ab/>
        <w:t>Лукичев А.</w:t>
      </w:r>
      <w:r>
        <w:rPr/>
        <w:t xml:space="preserve"> Как создать в России современную отрасль. / А. Лукичев // Дерево.RU. - 2006. - </w:t>
      </w:r>
      <w:r>
        <w:rPr>
          <w:b/>
          <w:bCs/>
        </w:rPr>
        <w:t>№6</w:t>
      </w:r>
      <w:r>
        <w:rPr/>
        <w:t>. - С.36-42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Манаенков А.С.</w:t>
      </w:r>
      <w:r>
        <w:rPr/>
        <w:t xml:space="preserve"> Современное состояние и возобновительный потенциал лесообразующих пород на обыкновенном черноземе. / А.С. Манаенков // Лесное хозяйство. - 2007. - </w:t>
      </w:r>
      <w:r>
        <w:rPr>
          <w:b/>
          <w:bCs/>
        </w:rPr>
        <w:t>№5</w:t>
      </w:r>
      <w:r>
        <w:rPr/>
        <w:t>. - С.26-28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Марущак В.Н.</w:t>
      </w:r>
      <w:r>
        <w:rPr/>
        <w:t xml:space="preserve"> Географическая изменчивость сосны обыкновенной в Казахстане. / В.Н. Марущак // Лесное хозяйство. - 2007. - </w:t>
      </w:r>
      <w:r>
        <w:rPr>
          <w:b/>
          <w:bCs/>
        </w:rPr>
        <w:t>№2</w:t>
      </w:r>
      <w:r>
        <w:rPr/>
        <w:t>. - С.30-31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Мельников Е.С.</w:t>
      </w:r>
      <w:r>
        <w:rPr/>
        <w:t xml:space="preserve"> Влияние комплексного ухода на качество древесины высокопродуктивных ельников. / Е.С. Мельников // Лесной журнал. - М., 2006. - </w:t>
      </w:r>
      <w:r>
        <w:rPr>
          <w:b/>
          <w:bCs/>
        </w:rPr>
        <w:t>№4</w:t>
      </w:r>
      <w:r>
        <w:rPr/>
        <w:t>. - С.90-99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</w:t>
      </w:r>
      <w:r>
        <w:rPr/>
        <w:t>Экземпляры: всего:1 - ч/з по строительству(1)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ab/>
        <w:t>Многопильные станки. Превосходный</w:t>
      </w:r>
      <w:r>
        <w:rPr/>
        <w:t xml:space="preserve"> потенциал // Дерево.RU. - 2007. - </w:t>
      </w:r>
      <w:r>
        <w:rPr>
          <w:b/>
          <w:bCs/>
        </w:rPr>
        <w:t>№5</w:t>
      </w:r>
      <w:r>
        <w:rPr/>
        <w:t>. - С.52-60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Мордась А.А.</w:t>
      </w:r>
      <w:r>
        <w:rPr/>
        <w:t xml:space="preserve"> Изменчивость и взаимосвязь морфологических признаков и биометрических показателей сеянцев сосны обыкновенной. / А.А. Мордась // Лесной вестник. - 2006. - </w:t>
      </w:r>
      <w:r>
        <w:rPr>
          <w:b/>
          <w:bCs/>
        </w:rPr>
        <w:t>№6</w:t>
      </w:r>
      <w:r>
        <w:rPr/>
        <w:t>. - С.26-33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Обыденников В.И.</w:t>
      </w:r>
      <w:r>
        <w:rPr/>
        <w:t xml:space="preserve"> Типологические аспекты исследований динамики леса в связи с рубками главного пользования. / В.И. Обыденников // Лесной вестник. Вестник Московского государственного университета леса. - 2007. - </w:t>
      </w:r>
      <w:r>
        <w:rPr>
          <w:b/>
          <w:bCs/>
        </w:rPr>
        <w:t>№4</w:t>
      </w:r>
      <w:r>
        <w:rPr/>
        <w:t>. - С.15-21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Пайамнор В.</w:t>
      </w:r>
      <w:r>
        <w:rPr/>
        <w:t xml:space="preserve"> Размножение видов и гибридов клена путем зеленого черенкования с ипользованием стимуляторов роста. / В. Пайамнор // Лесной вестник. - М., 2006. - </w:t>
      </w:r>
      <w:r>
        <w:rPr>
          <w:b/>
          <w:bCs/>
        </w:rPr>
        <w:t>№5</w:t>
      </w:r>
      <w:r>
        <w:rPr/>
        <w:t>. - С.113-115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Парамонов Е.Г.</w:t>
      </w:r>
      <w:r>
        <w:rPr/>
        <w:t xml:space="preserve"> Возобновление пихты на вырубках в низкогорье. / Е.Г. Парамонов // Лесное хозяйство. - 2007. - </w:t>
      </w:r>
      <w:r>
        <w:rPr>
          <w:b/>
          <w:bCs/>
        </w:rPr>
        <w:t>№5</w:t>
      </w:r>
      <w:r>
        <w:rPr/>
        <w:t>. - С.12-13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Петрик В.В.</w:t>
      </w:r>
      <w:r>
        <w:rPr/>
        <w:t xml:space="preserve"> Связь смолопродуктивности сосны обыкновенной с некоторыми морфологическими признаками шишек и семян. / В.В. Петрик // Лесной журнал. - М., 2006. - </w:t>
      </w:r>
      <w:r>
        <w:rPr>
          <w:b/>
          <w:bCs/>
        </w:rPr>
        <w:t>№4.</w:t>
      </w:r>
      <w:r>
        <w:rPr/>
        <w:t xml:space="preserve"> - С.20-25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 xml:space="preserve">Аннотация: </w:t>
      </w:r>
      <w:r>
        <w:rPr/>
        <w:t>рассмотрена связь смолопродуктивности с морфологическими признаками шишек и семян, указывающими на способность сосны выделять живицу</w:t>
      </w:r>
    </w:p>
    <w:p>
      <w:pPr>
        <w:pStyle w:val="Normal"/>
        <w:autoSpaceDE w:val="false"/>
        <w:rPr/>
      </w:pPr>
      <w:r>
        <w:rPr>
          <w:b/>
          <w:bCs/>
        </w:rPr>
        <w:tab/>
        <w:t>Погиба С.П.</w:t>
      </w:r>
      <w:r>
        <w:rPr/>
        <w:t xml:space="preserve"> Онтогенез карельской березы в культурах Московской Области. / С.П. Погиба // Лесной вестник. - М., 2006. - </w:t>
      </w:r>
      <w:r>
        <w:rPr>
          <w:b/>
          <w:bCs/>
        </w:rPr>
        <w:t>№5</w:t>
      </w:r>
      <w:r>
        <w:rPr/>
        <w:t>. - С.75-81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Погиба С.П.</w:t>
      </w:r>
      <w:r>
        <w:rPr/>
        <w:t xml:space="preserve"> Особенности плодоношения карельской березы при интродукции в Московской области. / С.П. Погиба // Лесной вестник. - М., 2006. - </w:t>
      </w:r>
      <w:r>
        <w:rPr>
          <w:b/>
          <w:bCs/>
        </w:rPr>
        <w:t>№5</w:t>
      </w:r>
      <w:r>
        <w:rPr/>
        <w:t>. - С.109-112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(1)</w:t>
      </w:r>
    </w:p>
    <w:p>
      <w:pPr>
        <w:pStyle w:val="Normal"/>
        <w:autoSpaceDE w:val="false"/>
        <w:rPr/>
      </w:pPr>
      <w:r>
        <w:rPr>
          <w:b/>
          <w:bCs/>
        </w:rPr>
        <w:tab/>
        <w:t>Починков С.В.</w:t>
      </w:r>
      <w:r>
        <w:rPr/>
        <w:t xml:space="preserve"> Спелость леса-категория экономическая. / С.В. Починков // Лесное хозяйство. - 2007. - </w:t>
      </w:r>
      <w:r>
        <w:rPr>
          <w:b/>
          <w:bCs/>
        </w:rPr>
        <w:t>№1</w:t>
      </w:r>
      <w:r>
        <w:rPr/>
        <w:t>. - С.6-9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Романов Е.М.</w:t>
      </w:r>
      <w:r>
        <w:rPr/>
        <w:t xml:space="preserve"> Выращивание сеянцев с закрытой корневой системой в малых тепличных комплексах. / Е.М. Романов // Лесное хозяйство. - 2007. - </w:t>
      </w:r>
      <w:r>
        <w:rPr>
          <w:b/>
          <w:bCs/>
        </w:rPr>
        <w:t>№1</w:t>
      </w:r>
      <w:r>
        <w:rPr/>
        <w:t>. - С.26-27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Румянцев Д.Е.</w:t>
      </w:r>
      <w:r>
        <w:rPr/>
        <w:t xml:space="preserve"> Генотипические компоненты изменчивости величины радиального прироста. / Д.Е. Румянцев // Лесной вестник. - М., 2006. - </w:t>
      </w:r>
      <w:r>
        <w:rPr>
          <w:b/>
          <w:bCs/>
        </w:rPr>
        <w:t>№5</w:t>
      </w:r>
      <w:r>
        <w:rPr/>
        <w:t>. - С.124-128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</w:t>
      </w:r>
      <w:r>
        <w:rPr/>
        <w:t>Экземпляры: всего:1 - ЧЗ по строительству(1)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ab/>
        <w:t>Русин А.</w:t>
      </w:r>
      <w:r>
        <w:rPr/>
        <w:t xml:space="preserve"> Лесопильный цех. Теория и практика. / А. Русин // Дерево.RU. - 2007. - </w:t>
      </w:r>
      <w:r>
        <w:rPr>
          <w:b/>
          <w:bCs/>
        </w:rPr>
        <w:t>№5</w:t>
      </w:r>
      <w:r>
        <w:rPr/>
        <w:t>. - С.42-48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Рыкова Т.В.</w:t>
      </w:r>
      <w:r>
        <w:rPr/>
        <w:t xml:space="preserve"> Изменения параметров сосновых экосистем Подмосковной Мещеры под воздействием цинка. / Т.В. Рыкова // Лесной вестник. - 2006. - </w:t>
      </w:r>
      <w:r>
        <w:rPr>
          <w:b/>
          <w:bCs/>
        </w:rPr>
        <w:t>№6</w:t>
      </w:r>
      <w:r>
        <w:rPr/>
        <w:t>. - С.12-18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Рысин Л.П.</w:t>
      </w:r>
      <w:r>
        <w:rPr/>
        <w:t xml:space="preserve"> Перспективы развития урболесоведения в России. / Л.П. Рысин // Лесной вестник. Вестник Московского государственного университета леса. - 2007. - </w:t>
      </w:r>
      <w:r>
        <w:rPr>
          <w:b/>
          <w:bCs/>
        </w:rPr>
        <w:t>№4</w:t>
      </w:r>
      <w:r>
        <w:rPr/>
        <w:t>. - С.45-49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Сеннов С.Н.</w:t>
      </w:r>
      <w:r>
        <w:rPr/>
        <w:t xml:space="preserve"> Влияние рубок ухода на производительность древостоев. / С.Н. Сеннов // Лесной журнал. - 2007. - </w:t>
      </w:r>
      <w:r>
        <w:rPr>
          <w:b/>
          <w:bCs/>
        </w:rPr>
        <w:t>№4</w:t>
      </w:r>
      <w:r>
        <w:rPr/>
        <w:t>. - С.19-21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Соколов В.А.</w:t>
      </w:r>
      <w:r>
        <w:rPr/>
        <w:t xml:space="preserve"> Современные проблемы инвентаризации лесов России. / В.А. Соколов // Лесное хозяйство. - 2007. - </w:t>
      </w:r>
      <w:r>
        <w:rPr>
          <w:b/>
          <w:bCs/>
        </w:rPr>
        <w:t>№5</w:t>
      </w:r>
      <w:r>
        <w:rPr/>
        <w:t>. - С.34-35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Соловьев В.М.</w:t>
      </w:r>
      <w:r>
        <w:rPr/>
        <w:t xml:space="preserve"> Методы изучения дифферециации деревьев и строения древостоев. / В.М. Соловьев // Лесное хозяйство. - 2007. - </w:t>
      </w:r>
      <w:r>
        <w:rPr>
          <w:b/>
          <w:bCs/>
        </w:rPr>
        <w:t>№2</w:t>
      </w:r>
      <w:r>
        <w:rPr/>
        <w:t>. - С.39-41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Степаненко И.И.</w:t>
      </w:r>
      <w:r>
        <w:rPr/>
        <w:t xml:space="preserve"> Естественное возобновление леса в удобренных сосняках унженской низменности. / И.И. Степаненко // Лесной вестник. - 2007. - </w:t>
      </w:r>
      <w:r>
        <w:rPr>
          <w:b/>
          <w:bCs/>
        </w:rPr>
        <w:t>№1</w:t>
      </w:r>
      <w:r>
        <w:rPr/>
        <w:t>. - С.23-32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Степаненко И.И.</w:t>
      </w:r>
      <w:r>
        <w:rPr/>
        <w:t xml:space="preserve"> Изменения в живом напочвенном покрове в опытах с минеральными удобрениями в разных типах леса. / И.И. Степаненко // Лесной вестник. - 2006. - </w:t>
      </w:r>
      <w:r>
        <w:rPr>
          <w:b/>
          <w:bCs/>
        </w:rPr>
        <w:t>№6</w:t>
      </w:r>
      <w:r>
        <w:rPr/>
        <w:t>. - С.4-12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Тарханов С.Н.</w:t>
      </w:r>
      <w:r>
        <w:rPr/>
        <w:t xml:space="preserve"> Формовое разнообразие хвойных на европейском Севере России. / С.Н. Тарханов // Лесной вестник. - М., 2006. - </w:t>
      </w:r>
      <w:r>
        <w:rPr>
          <w:b/>
          <w:bCs/>
        </w:rPr>
        <w:t>№5</w:t>
      </w:r>
      <w:r>
        <w:rPr/>
        <w:t>. - С.89-95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Туркин А.А.</w:t>
      </w:r>
      <w:r>
        <w:rPr/>
        <w:t xml:space="preserve"> Оптимальный размер семьи при испытании плюсовых деревьевпо потомству. / А.А. Туркин // Лесное хозяйство. - 2007. - </w:t>
      </w:r>
      <w:r>
        <w:rPr>
          <w:b/>
          <w:bCs/>
        </w:rPr>
        <w:t>№2</w:t>
      </w:r>
      <w:r>
        <w:rPr/>
        <w:t>. - С.33-34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Турчин Т.Я.</w:t>
      </w:r>
      <w:r>
        <w:rPr/>
        <w:t xml:space="preserve"> Байрачные дубравы и ведение хозяйства в них. / Т.Я. Турчин // Лесное хозяйство. - 2007. - </w:t>
      </w:r>
      <w:r>
        <w:rPr>
          <w:b/>
          <w:bCs/>
        </w:rPr>
        <w:t>№1</w:t>
      </w:r>
      <w:r>
        <w:rPr/>
        <w:t>. - С.21-24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Фрейберг И.А.</w:t>
      </w:r>
      <w:r>
        <w:rPr/>
        <w:t xml:space="preserve"> Лесорастительное районирование Зауральской степи. / И.А. Фрейберг // Лесной журнал. - 2007. - </w:t>
      </w:r>
      <w:r>
        <w:rPr>
          <w:b/>
          <w:bCs/>
        </w:rPr>
        <w:t>№2</w:t>
      </w:r>
      <w:r>
        <w:rPr/>
        <w:t>. - С.34-40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Хашир Б.О.</w:t>
      </w:r>
      <w:r>
        <w:rPr/>
        <w:t xml:space="preserve"> Инвестиционные аспекты регионального использования недревесных продуктов леса. / Б.О. Хашир // Лесной вестник . Вестник Московского государственного университета леса. - 2007. - </w:t>
      </w:r>
      <w:r>
        <w:rPr>
          <w:b/>
          <w:bCs/>
        </w:rPr>
        <w:t>№4</w:t>
      </w:r>
      <w:r>
        <w:rPr/>
        <w:t>. - С.71-76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Чернышов М.П.</w:t>
      </w:r>
      <w:r>
        <w:rPr/>
        <w:t xml:space="preserve"> Оптимизация учета каштановых лесов и организации в них хозяйства. / М.П. Чернышов // Лесное хозяйство. - 2007. - </w:t>
      </w:r>
      <w:r>
        <w:rPr>
          <w:b/>
          <w:bCs/>
        </w:rPr>
        <w:t>№5</w:t>
      </w:r>
      <w:r>
        <w:rPr/>
        <w:t>. - С.36-39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Чернякевич Л.М.</w:t>
      </w:r>
      <w:r>
        <w:rPr/>
        <w:t xml:space="preserve"> Развитие лесного хозяйства в условиях переходной экономики в России. : автореферат дис. ...  / Л.М. Чернякевич // Лесной вестник. - М., 2006. - </w:t>
      </w:r>
      <w:r>
        <w:rPr>
          <w:b/>
          <w:bCs/>
        </w:rPr>
        <w:t>№6</w:t>
      </w:r>
      <w:r>
        <w:rPr/>
        <w:t>. - С.59-65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Шимон Т.Н.</w:t>
      </w:r>
      <w:r>
        <w:rPr/>
        <w:t xml:space="preserve"> Концептуальные основы эколого-экономической оценки потоков углерода в лесных насаждениях РФ с учетом воздействия неблагоприятных факторов. / Т.Н. Шимон // Лесной вестник. - 2007. - </w:t>
      </w:r>
      <w:r>
        <w:rPr>
          <w:b/>
          <w:bCs/>
        </w:rPr>
        <w:t>№1.</w:t>
      </w:r>
      <w:r>
        <w:rPr/>
        <w:t xml:space="preserve"> - С.62-64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autoSpaceDE w:val="false"/>
        <w:rPr/>
      </w:pPr>
      <w:r>
        <w:rPr>
          <w:b/>
          <w:bCs/>
        </w:rPr>
        <w:tab/>
        <w:t>Ягнутов И.А.</w:t>
      </w:r>
      <w:r>
        <w:rPr/>
        <w:t xml:space="preserve"> Особенности рекреационного пользования в лесах первой группы ( на примере Московской области). / И.А. Ягнутов // Лесной вестник. - М., 2006. - С.128-135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/з по строительству(1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ениеводство и основы агрохим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31/635(075.8) А 26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Агробиологические основы производства,</w:t>
      </w:r>
      <w:r>
        <w:rPr/>
        <w:t xml:space="preserve"> хранения и переработки продукции растениеводства : учеб. пособие / В.И.Филатов, Г.И.Баздырев, М.Г.Объедков и др; Ред. В.И.Филатов. - М. : КолосС, 2004. - 724 c. : рис., табл. - (Учебники и учебные пособия для студентов высших учебных заведений). - Библиогр.: с.720 . - </w:t>
      </w:r>
      <w:r>
        <w:rPr>
          <w:b/>
          <w:bCs/>
        </w:rPr>
        <w:t xml:space="preserve">ISBN </w:t>
      </w:r>
      <w:r>
        <w:rPr/>
        <w:t>5-9532-0076-5 : 1915.20 т.</w:t>
      </w:r>
    </w:p>
    <w:p>
      <w:pPr>
        <w:pStyle w:val="Normal"/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земледелие -- почвоведение -- растениеводство -- производство -- продукция -- зерновые культуры -- бобовые культуры -- технические культуры -- масличные культуры -- прядильные культуры -- клубнеплоды -- корнеплоды -- кормовые культуры -- овощные культуры -- плодовые культуры -- ягодные культуры -- стандартизация -- хранение -- переработка продукц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8:502.3 А 86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Артамонов В.М.</w:t>
      </w:r>
      <w:r>
        <w:rPr/>
        <w:t xml:space="preserve"> Редкие и изчезающие растения. В кн. Кн.1 / В.М. Артамонов. - М. : Агропромиздат, 1989. - 383 с. - (По стр. Красной кн.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(1)</w:t>
      </w:r>
    </w:p>
    <w:p>
      <w:pPr>
        <w:pStyle w:val="Normal"/>
        <w:autoSpaceDE w:val="false"/>
        <w:rPr/>
      </w:pPr>
      <w:r>
        <w:rPr>
          <w:b/>
          <w:bCs/>
        </w:rPr>
        <w:t>502.7 Б 188</w:t>
      </w:r>
      <w:r>
        <w:rPr/>
        <w:tab/>
      </w:r>
    </w:p>
    <w:p>
      <w:pPr>
        <w:pStyle w:val="Normal"/>
        <w:autoSpaceDE w:val="false"/>
        <w:rPr/>
      </w:pPr>
      <w:r>
        <w:rPr>
          <w:b/>
          <w:bCs/>
        </w:rPr>
        <w:tab/>
        <w:t>Байтенов М.С.</w:t>
      </w:r>
      <w:r>
        <w:rPr/>
        <w:t xml:space="preserve"> В мире редких растений : учебное пособие / М.С. Байтенов. - Алма-Ата : Кайнар, 1986. - 176 с. : ил. - Библиогр.: с. 175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(075.8) Б 612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Билич, Габриэль Лазаревич</w:t>
      </w:r>
      <w:r>
        <w:rPr/>
        <w:t>. Биология. Полный курс. В 3-х т. : учебное пособие. Т. 2 : Ботаника / Г.Л.Билич, В.А.Крыжановский. - М. : ОНИКС 21 век, 2002. - 543 c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3 - КХ(2), ЧЗ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8 В 12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Вавилов Н.И.</w:t>
      </w:r>
      <w:r>
        <w:rPr/>
        <w:t xml:space="preserve"> Пять континентов / Н. И. Вавилов = Под тропиками Азии / А.Н. Краснов. - М. : Мысль, 1987. - 349 с. : ил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(1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Имеются экземпляры в отделах: </w:t>
      </w:r>
      <w:r>
        <w:rPr/>
        <w:t>_всего 4 : КХ (2), ЧЗ (2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712(03)Г 207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Гарнизоненко, Татьяна Сергеевна. </w:t>
      </w:r>
      <w:r>
        <w:rPr/>
        <w:t xml:space="preserve">Справочник современного ландшафтного дизайнера : справ. изд. / Т. С. Гарнизоненко. - Ростов н/Д : Феникс, 2005. - 313 с. - (Строительство и дизайн). - Библиогр.: с. 291-296. - </w:t>
      </w:r>
      <w:r>
        <w:rPr>
          <w:b/>
          <w:bCs/>
        </w:rPr>
        <w:t xml:space="preserve">ISBN </w:t>
      </w:r>
      <w:r>
        <w:rPr/>
        <w:t>5-222-06328-3 : 72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архитектура -- строительство -- проектирование -- растениеводство -- регенерация -- макроклимат -- цветники -- орошение -- дренаж -- дорожки -- водоем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Имеются экземпляры в отделах: </w:t>
      </w:r>
      <w:r>
        <w:rPr/>
        <w:t>_всего 1 : ЗИ  (1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31/635(075.8) 3-521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Земледелие с основами</w:t>
      </w:r>
      <w:r>
        <w:rPr/>
        <w:t xml:space="preserve"> почвоведения и агрохимии : учебник для студентов с.-х. вузов / Под ред. С.А. Воробьева. - 2-е изд., перераб. и доп. - М. : Колос, 1981. - 431 с. - Б. ц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 xml:space="preserve">Имеются экземпляры в отделах: </w:t>
      </w:r>
      <w:r>
        <w:rPr/>
        <w:t>_всего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31/635(075.8) З 882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Зотов, Борис Иванович</w:t>
      </w:r>
      <w:r>
        <w:rPr/>
        <w:t xml:space="preserve">. Безопасность жизнедеятельности на производстве : Учебник / Б.И.Зотов, В.И.Курдюмов. - 2-е изд., перераб. и доп. - М. : КолосС, 2004. - 432 c. : рис., табл. - (Учебники и учебные пособия для студентов высших учебных заведений). - Библиогр.: с.427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85 - КХ(2), ЧЗ(3), УА(80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31/635(075.32)К 823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Крикунова, Нина Ивановна. </w:t>
      </w:r>
      <w:r>
        <w:rPr/>
        <w:t xml:space="preserve">Основы земледелия, агрохимии и защиты растений: Комплект инструкционно-технологических карт : учеб. пособие / Н. И. Крикунова. - Минск : ЗАО "Техноперспектива", 2005. - 275 с. - Библиогр.: с. 273. - </w:t>
      </w:r>
      <w:r>
        <w:rPr>
          <w:b/>
          <w:bCs/>
        </w:rPr>
        <w:t xml:space="preserve">ISBN </w:t>
      </w:r>
      <w:r>
        <w:rPr/>
        <w:t>985-6591-25-2 : 213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почва -- обработка -- севооборот -- удобрения -- минеральные -- органические -- плодовые культуры -- ягодные -- болезни  --  культур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Имеются экземпляры в отделах: </w:t>
      </w:r>
      <w:r>
        <w:rPr/>
        <w:t>_всего 74 : КХ (1), ЧЗ (2), 3С (2), АУЛ (69)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31/635(075.8)Л 332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Лебединский  В. И.</w:t>
      </w:r>
      <w:r>
        <w:rPr/>
        <w:t xml:space="preserve"> Основы агрономии : метод. пособие для студ. спец. 050806 "Агроинженерия" / В. И. Лебединский , Я. Ю. Игнатьева ; М-во образования и науки РК. - Усть-Каменогорск : ВКГТУ, 2007. - 111 с. : ил. - Библиогр.: с. 110-11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0 - КХ(5), ЧЗ(5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55(075.8) Л 791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Лосев, Алексей Петрович. </w:t>
      </w:r>
      <w:r>
        <w:rPr/>
        <w:t xml:space="preserve">Агрометеорология : учебник / А.П.Лосев, Л.Л.Журина. - М. : КолосС, 2004. - 301 c. : рис., табл. - (Учебники и учебные пособия для студентов высших учебных заведений). - Библиогр.: с.291-293 . - </w:t>
      </w:r>
      <w:r>
        <w:rPr>
          <w:b/>
          <w:bCs/>
        </w:rPr>
        <w:t xml:space="preserve">ISBN </w:t>
      </w:r>
      <w:r>
        <w:rPr/>
        <w:t>5-9532-0072-2 : 820.8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агрометеорология -- земледелие -- растениеводство -- атмосфера -- сельскохозяйственное производство -- среда -- лучистая энергия -- солнце -- почвы -- температурный режим -- воздух -- водяной пар -- испарение воды -- конденсация пара -- осадки -- почвенная влага -- ветер -- погода -- климат -- неблагоприятные явления -- агроклиматическое районирование -- агрометеорологическое обеспечение -- программирование урожайности -- прогноз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Имеются экземпляры в отделах: </w:t>
      </w:r>
      <w:r>
        <w:rPr/>
        <w:t>_всего 5 : КХ (2), ЧЗ (3)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12М 215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Мальцева, Алифтина Николаевна</w:t>
      </w:r>
      <w:r>
        <w:rPr/>
        <w:t>. Декоративные деревья и кустарники: ландшафтный дизайн и озеленение участка : учебное пособие / А. Н. Мальцева, Г. А. Алексеев-Малахов. - Ростов н/Д : Феникс, 2002. - 191 с. : цв.ил., табл. - (Мир цветов и растений). - Библиогр.: с. 189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</w:t>
      </w:r>
      <w:r>
        <w:rPr/>
        <w:t>Экземпляры: всего:3 - КХ(1), 3С(2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31/635 М 696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Михеева, Ирина Викторовна. </w:t>
      </w:r>
      <w:r>
        <w:rPr/>
        <w:t xml:space="preserve">Вероятностно-статистические модели свойств почв (на примере каштановых почв Кулундинской степи) : научное издание / И.В.Михеева; Ред. И.М.Гаджиев ; Рос. акад.  наук , Сиб. отд-ние, Ин-т почвоведения и агрохимии. - Новосибирск : СО РАН, 2001. - 199 c. - Библиогр.: с. 189. - </w:t>
      </w:r>
      <w:r>
        <w:rPr>
          <w:b/>
          <w:bCs/>
        </w:rPr>
        <w:t xml:space="preserve">ISBN </w:t>
      </w:r>
      <w:r>
        <w:rPr/>
        <w:t>5-7692-045-6 : 1176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мультимасштабность -- варибельность -- гумус -- гранулометрический состав -- катионный обмен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2 : КХ (1), ЧЗ (1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31/635 М 92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Мухаметкаримов, Кизатолда. </w:t>
      </w:r>
      <w:r>
        <w:rPr/>
        <w:t xml:space="preserve">Научные основы рационального использования черноземов Восточного Казахстана в земледелии : монография / К.Мухаметкаримов ; М-во образования, культуры и здравоохранения РК. - Алматы : Гылым, 1998. - 163 c. : ил. - Библиогр.: с. 160-162. - </w:t>
      </w:r>
      <w:r>
        <w:rPr>
          <w:b/>
          <w:bCs/>
        </w:rPr>
        <w:t xml:space="preserve">ISBN </w:t>
      </w:r>
      <w:r>
        <w:rPr/>
        <w:t>5-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природные условия -- почвообразование -- агрохимические -- водно-физические -- биологические -- свойства -- сельское хозяйство -- удобрения -- эродированные почвы -- модели плодородия -- урожайность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 : ЧЗ (1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31/635(075.8)О 641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Организация и управление</w:t>
      </w:r>
      <w:r>
        <w:rPr/>
        <w:t xml:space="preserve"> производством на сельскохозяйственных предприятиях : учебник / под ред. : В. Т. Водянникова. - М. : КолосС : СтГАУ "АГРУС", 2005. - 503 с. : рис., табл. - (Учебники и учебные пособия для студентов высших учебных заведений). - Библиогр.: с. 495. - </w:t>
      </w:r>
      <w:r>
        <w:rPr>
          <w:b/>
          <w:bCs/>
        </w:rPr>
        <w:t xml:space="preserve">ISBN </w:t>
      </w:r>
      <w:r>
        <w:rPr/>
        <w:t>5-9532-0264-4 : 327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принципы -- предмет -- методы -- задачи -- организационно-экономические -- организационно-правовые -- некоммерческие -- создание -- ликвидация -- кооперация -- интеграция -- производственный потенциал -- внутрихозяйственное -- планирование -- специализация -- концентрация производства -- эффективность -- организация труда -- нормирование  -- оплата -- производство -- продукция -- растениеводство -- животноводство -- учет -- отчетность -- оценка  -- сельскохозяйственная техника -- машинно-тракторный парк -- транспорт -- нефтехозяйство -- апк -- материально-техническое -- снабжение -- электроснабжение --   -- произодственно-хозяйственная -- деятельность -- управление -- персоналом -- делопроизводство -- анализ -- доходность  -- рентабельность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Имеются экземпляры в отделах: </w:t>
      </w:r>
      <w:r>
        <w:rPr/>
        <w:t>_всего 12 : КХ (2), ЧЗ (3), АУЛ (7)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631/635 Р 367</w:t>
      </w:r>
      <w:r>
        <w:rPr/>
        <w:tab/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Рекультивация земель и</w:t>
      </w:r>
      <w:r>
        <w:rPr/>
        <w:t xml:space="preserve"> землевание малопродуктивных угодий : Сб. науч. тр. - М., 1981. - 122 с. : табл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 - (2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35.9 С 12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Сааков С.Г.</w:t>
      </w:r>
      <w:r>
        <w:rPr/>
        <w:t xml:space="preserve"> Оранжерейные и комнатные растения и уход за ними : научное издание / С.Г. Сааков ; АН СССР, Ботан. ин-т им. В.Л. Комарова. - Л. : Наука, 1983. - 624 с. : ил, цв.ил. - Библиогр.: с. 45-49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(1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31/635(075.8)С 298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Сельскохозяйственная биотехнология</w:t>
      </w:r>
      <w:r>
        <w:rPr/>
        <w:t xml:space="preserve"> : учебник / В. С. Шевелуха [и др.] ; под ред. : В. С. Шевелухи. - 2-е изд., перераб. и доп. - М. : Высш. шк., 2003. - 469 с. : рис., табл. - Библиогр. в конце глав. - </w:t>
      </w:r>
      <w:r>
        <w:rPr>
          <w:b/>
          <w:bCs/>
        </w:rPr>
        <w:t xml:space="preserve">ISBN </w:t>
      </w:r>
      <w:r>
        <w:rPr/>
        <w:t>5-06-004264-2 : 134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генетика -- идентефикация -- инженерия растений -- трансформация -- агробактерии -- вирусоустойчивые -- клеточная -- тканевая -- биотехнология -- селекция -- растениеводство -- симбиотическая азотфиксация -- трансплантация -- оплодотворение -- клонирование -- ветеринарная медицина -- кормовые препараты -- аминокислоты -- витамины -- липиды -- ферменты -- биоконверсия -- органические отходы -- биоэнергетика -- фитогормональная регуляция -- биохимические процессы -- биобезопасность -- агропромышленный -- селекция -- растениеводство -- животноводство -- ветеринария -- микробиология -- переработка -- хранени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Имеются экземпляры в отделах: </w:t>
      </w:r>
      <w:r>
        <w:rPr/>
        <w:t>_всего 15 : КХ (2), ЧЗ (3), АУЛ (10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54(075.8)С 607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>Солтерсовская химия. В</w:t>
      </w:r>
      <w:r>
        <w:rPr/>
        <w:t xml:space="preserve"> 4 кн. : учебное пособие / под ред. Н. П. Тарасовой, П. Д. Саркисова. - М. : ИКЦ "Академкнига", 2005 -     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Кн. 1</w:t>
      </w:r>
      <w:r>
        <w:rPr/>
        <w:t xml:space="preserve"> : О химии и химиках / пер. с англ. В. А. Петрищева. - 2005. - 381 с. - Библиогр.: с. 367-377. - </w:t>
      </w:r>
      <w:r>
        <w:rPr>
          <w:b/>
          <w:bCs/>
        </w:rPr>
        <w:t xml:space="preserve">ISBN </w:t>
      </w:r>
      <w:r>
        <w:rPr/>
        <w:t>5-94628-193-3 : 2667.5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молекулы -- топливо -- выбросы -- загрязнители -- газы -- выхлопные -- водород -- минералы -- медь -- атмосфера -- полимеры -- ферменты -- инженерия -- белки -- сталь -- ржавление -- агрохимия -- океаны -- экономика -- техника безопасности -- окружающая среда -- охрана -- затраты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 : КХ (2), ЧЗ (1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54(075.8)С 607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>Солтерсовская химия. В</w:t>
      </w:r>
      <w:r>
        <w:rPr/>
        <w:t xml:space="preserve"> 4 кн. : учеб. пособие / под ред. Н. П. Тарасовой, П. Д. Саркисова. - М. : ИКЦ "Академкнига", 2005 -    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</w:r>
      <w:r>
        <w:rPr>
          <w:b/>
          <w:bCs/>
        </w:rPr>
        <w:t>Кн. 4</w:t>
      </w:r>
      <w:r>
        <w:rPr/>
        <w:t xml:space="preserve"> : Пособие для учителя / пер. с англ. В. А. Кузнецова, М. Д. Дианина. - 2005. - 294 с. -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топливо -- минералы -- атмосфера -- сталь -- агрохимия -- океаны -- исследование -- техника безопасности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3 : КХ (2), ЧЗ (1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54(075.8)С 607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  Солтерсовская химия. В</w:t>
      </w:r>
      <w:r>
        <w:rPr/>
        <w:t xml:space="preserve"> 4 кн. : учеб. пособие / под ред. Н. П. Тарасовой, П. Д. Саркисова. - М. : ИКЦ "Академкнига", 2005 -    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ab/>
      </w:r>
      <w:r>
        <w:rPr>
          <w:b/>
          <w:bCs/>
        </w:rPr>
        <w:t>Кн. 3</w:t>
      </w:r>
      <w:r>
        <w:rPr/>
        <w:t xml:space="preserve"> : Практикум / пер. с англ. Т. Г. Мясоедовой. - 2005. - 479 с. - </w:t>
      </w:r>
      <w:r>
        <w:rPr>
          <w:b/>
          <w:bCs/>
        </w:rPr>
        <w:t xml:space="preserve">ISBN </w:t>
      </w:r>
      <w:r>
        <w:rPr/>
        <w:t xml:space="preserve">5-94628-169-0 :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железо -- топливо -- спектроскопия -- атом -- изотопы -- молекулы -- ионы -- галогены -- атмосфера -- стратосфера -- диоксид -- агрохимия -- полимеры -- полистирол -- океан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Имеются экземпляры в отделах: </w:t>
      </w:r>
      <w:r>
        <w:rPr/>
        <w:t>_всего 3 : КХ (2), ЧЗ (1)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31/635(075.32)Т 872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Тургиев, Алан Каурбекович</w:t>
      </w:r>
      <w:r>
        <w:rPr/>
        <w:t>. Охрана труда в сельском хозяйстве : Учеб. пособие / А. К. Тургиев, А. В. Луковников. - М. : Академия, 2003. - 319 с. : рис., табл. - (Среднее профессиональное образование). - Библиогр.: с.31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0 - КХ(5), ЧЗ(5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31/635(075.8)Ф 627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Фирсов, Иван Павлович. </w:t>
      </w:r>
      <w:r>
        <w:rPr/>
        <w:t xml:space="preserve">Технология растениеводства : учебник / И. П. Фирсов, А. М. Соловьев, М. Ф. Трифонова. - М. : КолосС, 2006. - 471 с. : табл. - (Учебники и учебные пособия для студентов высших учебных заведений). - Библиогр.: с. 462. - </w:t>
      </w:r>
      <w:r>
        <w:rPr>
          <w:b/>
          <w:bCs/>
        </w:rPr>
        <w:t xml:space="preserve">ISBN </w:t>
      </w:r>
      <w:r>
        <w:rPr/>
        <w:t>5-9532-0190-7 : 3270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почва -- происхождение -- развитие -- плодородие -- свойства почвы -- состав -- кислотность -- щелочность -- буферность -- водный режим -- воздушный -- тепловой -- питательный -- типы почв --  растения -- свет -- тепло -- питание -- законы земледелия -- сорные растения -- борьба -- обработка почв -- защита -- пахотные земли -- эрозия -- севообороты -- удобрения -- мелиорация -- качество семян -- системы земледелия -- зерновые культуры -- бобовые -- корнеклубнеплоды -- масличные -- прядильные -- кормовые трав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Имеются экземпляры в отделах: </w:t>
      </w:r>
      <w:r>
        <w:rPr/>
        <w:t>_всего 15 : КХ (2), ЧЗ (3), АУЛ (10)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8 Ц 941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Цыганов А.П.</w:t>
      </w:r>
      <w:r>
        <w:rPr/>
        <w:t xml:space="preserve"> Первоцветы Восточного Казахстана : научное издание / А.П.Цыганов. - Усть-Каменогорск : ВКГУ, 2001. - 163 c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</w:t>
      </w:r>
      <w:r>
        <w:rPr/>
        <w:t>Экземпляры: всего:1 - ЧЗ(1)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31/635(075.8) Э 41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Эксплуатация машинно-тракторного парка</w:t>
      </w:r>
      <w:r>
        <w:rPr/>
        <w:t xml:space="preserve"> : Учеб. пособие / Ред. Р.Ш.Хабатов. - М. : Инфра-М, 1999. - 208 с. - Библиогр.: с. 208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8 - КХ(9), ЧЗ(9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338(47+57)(075.8) Я 474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Яковлев, Борис Иванович. </w:t>
      </w:r>
      <w:r>
        <w:rPr/>
        <w:t xml:space="preserve">Организация производства и предпринимательство в АПК : учебник / Б.И.Яковлев, В.Б.Яковлев. - М. : КолосС, 2004. - 424 c. : рис., табл. - (Учебники и учебные пособия для студентов высших учебных заведений). - </w:t>
      </w:r>
      <w:r>
        <w:rPr>
          <w:b/>
          <w:bCs/>
        </w:rPr>
        <w:t xml:space="preserve">ISBN </w:t>
      </w:r>
      <w:r>
        <w:rPr/>
        <w:t>5-9532-0059-5 : 1203.84 т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Кл.слова (ненормированные): </w:t>
      </w:r>
      <w:r>
        <w:rPr/>
        <w:t>сельскохозяйственное производство -- предмет науки -- задачи -- методы -- принципы -- система -- внутрихозяйственное планирование -- специализация -- сочетание отраслей -- размеры предприятий -- формирование территории -- организация земель -- средства производства -- организация труда -- нормирование труда -- оплата труда -- хозяйственный расчет -- внутрихозяйственные отношения -- анализ -- растениеводство -- полеводство -- кормопроизводство -- овощеводство -- садоводство -- виноградарство -- продукция -- хранение -- переработка -- реализация -- предпринимательство -- принципы -- виды -- формы -- бизнес-план -- коммерческая деятельность -- риск -- выбор стратегии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>_всего 10 : КХ (6), ЧЗ (4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8(075.8)Я 47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Яковлев, Геннадий Павлович</w:t>
      </w:r>
      <w:r>
        <w:rPr/>
        <w:t>. Ботаника : Учебник / Г. П. Яковлев, В. А. Челомбитько ; под ред. : Р. В. Камелина. - 2-е изд., испр. . - СПб. : Спец. Лит. : Изд-во СПХФА, 2003. - 647 с. : рис. - Библиогр.: с. 587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Экземпляры: всего:5 - КХ(2), 3С(3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ab/>
        <w:t>Алтухов А.</w:t>
      </w:r>
      <w:r>
        <w:rPr/>
        <w:t xml:space="preserve"> Территориальное разделение труда в агропромышленном производстве страны / А. Алтухов // Экономист. - 2005. - </w:t>
      </w:r>
      <w:r>
        <w:rPr>
          <w:b/>
          <w:bCs/>
        </w:rPr>
        <w:t>№8</w:t>
      </w:r>
      <w:r>
        <w:rPr/>
        <w:t>. -  С. 81-91 : табл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autoSpaceDE w:val="false"/>
        <w:rPr/>
      </w:pPr>
      <w:r>
        <w:rPr>
          <w:b/>
          <w:bCs/>
        </w:rPr>
        <w:tab/>
        <w:t>Езенок В.</w:t>
      </w:r>
      <w:r>
        <w:rPr/>
        <w:t xml:space="preserve"> Удивительный маньчжурский орех растет и у нас! : материал технической информации / В. Езенок // Деловой Усть-Каменогорск. - 2003. - </w:t>
      </w:r>
      <w:r>
        <w:rPr>
          <w:b/>
          <w:bCs/>
        </w:rPr>
        <w:t>№11</w:t>
      </w:r>
      <w:r>
        <w:rPr/>
        <w:t>. -  С. 35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05-ЧЗ(1)</w:t>
      </w:r>
    </w:p>
    <w:p>
      <w:pPr>
        <w:pStyle w:val="Normal"/>
        <w:autoSpaceDE w:val="false"/>
        <w:rPr/>
      </w:pPr>
      <w:r>
        <w:rPr>
          <w:b/>
          <w:bCs/>
        </w:rPr>
        <w:tab/>
        <w:t>Мухсина К.</w:t>
      </w:r>
      <w:r>
        <w:rPr/>
        <w:t xml:space="preserve"> Развитие аграрного сектора экономики Казахстана / К. Мухсина // Саясат. - 2005. - </w:t>
      </w:r>
      <w:r>
        <w:rPr>
          <w:b/>
          <w:bCs/>
        </w:rPr>
        <w:t>№3</w:t>
      </w:r>
      <w:r>
        <w:rPr/>
        <w:t xml:space="preserve">. -  С. 59-61. - Библиогр.: 12 назв. . - Библиогр.: 12 назв.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autoSpaceDE w:val="false"/>
        <w:rPr/>
      </w:pPr>
      <w:r>
        <w:rPr>
          <w:b/>
          <w:bCs/>
        </w:rPr>
        <w:tab/>
        <w:t>Огарков А.</w:t>
      </w:r>
      <w:r>
        <w:rPr/>
        <w:t xml:space="preserve"> Научные исследования и эффективность сельскохозяйственного производства : общественно-политическая литература / А. Огарков // Экономист. - 2005. - </w:t>
      </w:r>
      <w:r>
        <w:rPr>
          <w:b/>
          <w:bCs/>
        </w:rPr>
        <w:t>№4</w:t>
      </w:r>
      <w:r>
        <w:rPr/>
        <w:t xml:space="preserve">. -  С. 91-96. - Библиогр.: 4 назв. . - Библиогр.: 4 назв.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autoSpaceDE w:val="false"/>
        <w:rPr/>
      </w:pPr>
      <w:r>
        <w:rPr>
          <w:b/>
          <w:bCs/>
        </w:rPr>
        <w:tab/>
        <w:t>Санитары биосферы</w:t>
      </w:r>
      <w:r>
        <w:rPr/>
        <w:t xml:space="preserve"> // Экология и жизнь. - 2002. - </w:t>
      </w:r>
      <w:r>
        <w:rPr>
          <w:b/>
          <w:bCs/>
        </w:rPr>
        <w:t>№6</w:t>
      </w:r>
      <w:r>
        <w:rPr/>
        <w:t>. -  С. 56-6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П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др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31/635Д 286</w:t>
      </w:r>
    </w:p>
    <w:p>
      <w:pPr>
        <w:pStyle w:val="Normal"/>
        <w:autoSpaceDE w:val="false"/>
        <w:rPr/>
      </w:pPr>
      <w:r>
        <w:rPr>
          <w:b/>
          <w:bCs/>
        </w:rPr>
        <w:tab/>
        <w:t>Декоративнолистные растения от</w:t>
      </w:r>
      <w:r>
        <w:rPr/>
        <w:t xml:space="preserve"> А до Я : учебное пособие / пер. : И. Крупичевой. - М. : ЭКСМО, 2005. - 63 с. : фото.цв. - (Комнатное цветоводство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5 - КХ(2), 3С(3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31/635М 268</w:t>
      </w:r>
    </w:p>
    <w:p>
      <w:pPr>
        <w:pStyle w:val="Normal"/>
        <w:autoSpaceDE w:val="false"/>
        <w:rPr/>
      </w:pPr>
      <w:r>
        <w:rPr>
          <w:b/>
          <w:bCs/>
        </w:rPr>
        <w:tab/>
        <w:t>Маркова, Алла Викторовна</w:t>
      </w:r>
      <w:r>
        <w:rPr/>
        <w:t>. Комнатные растения. Магические и целебные свойства : учебное пособие / А. В. Маркова. - М. : ЭКСМО, 2006. - 222 с. : цв.ил. - (Комнатное цветоводство). - Библиогр.: с. 221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</w:t>
      </w:r>
      <w:r>
        <w:rPr/>
        <w:t>Экземпляры: всего:1 - 3С(1)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30.3(574) М 3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Материалы Международной научно-технической</w:t>
      </w:r>
      <w:r>
        <w:rPr/>
        <w:t xml:space="preserve"> конференции "Индустриально-инновационная политика-новый этап развития Казахстана" 6-8 ноября. Часть І  / Минестерство образования и науки Республики Казахстан, Восточно-Каз. гос. техн. ун-т им. Д. Серикбаева = "Индустриялық-жаңартпашылық саясат-Қазақстанның жаңа даму кезеңі". Халықаралық ғылыми-техникалық конференциясының материалдары. 6-8 қараша. І Бөлім / ҚР білім және ғылым министрлігі, Д.Серікбаев атындағы ШҚМТУ : научное издание. - Өскемен : ШҚМТУ, 2003. - 289 б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 - КХ(2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31/635Р 245</w:t>
      </w:r>
    </w:p>
    <w:p>
      <w:pPr>
        <w:pStyle w:val="Normal"/>
        <w:autoSpaceDE w:val="false"/>
        <w:rPr/>
      </w:pPr>
      <w:r>
        <w:rPr>
          <w:b/>
          <w:bCs/>
        </w:rPr>
        <w:tab/>
        <w:t>Растения в интерьере</w:t>
      </w:r>
      <w:r>
        <w:rPr/>
        <w:t xml:space="preserve"> : учебное пособие. - М. : ЭКСМО, 2005. - 159 с. : цв.ил. - (Комнатное цветоводство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2 - КХ(1), 3С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3(075.8)С 515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Смоляк, Леонид Петрович</w:t>
      </w:r>
      <w:r>
        <w:rPr/>
        <w:t>. Дендрология : Учеб. пособие / Л. П. Смоляк, В. Г. Антипов, И. В. Гуняженко. - Минск : Вышэйшая школа, 1990. - 160 с. - Библиогр.: с. 146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3 - КХ(3), ЗС(10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Учебная литература: </w:t>
      </w:r>
      <w:r>
        <w:rPr/>
        <w:t>АСФ/050725/013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autoSpaceDE w:val="false"/>
        <w:jc w:val="center"/>
        <w:rPr>
          <w:b/>
          <w:b/>
        </w:rPr>
      </w:pPr>
      <w:r>
        <w:rPr>
          <w:b/>
        </w:rPr>
        <w:t>Стать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ab/>
        <w:t>Анчугов А.</w:t>
      </w:r>
      <w:r>
        <w:rPr/>
        <w:t xml:space="preserve"> Дендропарк"ХХ! век" : планировочная структура / А. Анчугов // Кумбез. - 2005. - </w:t>
      </w:r>
      <w:r>
        <w:rPr>
          <w:b/>
          <w:bCs/>
        </w:rPr>
        <w:t xml:space="preserve">№1-2 </w:t>
      </w:r>
      <w:r>
        <w:rPr/>
        <w:t>. -  С. 38-39 : фото.цв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И(1)</w:t>
      </w:r>
    </w:p>
    <w:p>
      <w:pPr>
        <w:pStyle w:val="Normal"/>
        <w:autoSpaceDE w:val="false"/>
        <w:rPr/>
      </w:pPr>
      <w:r>
        <w:rPr>
          <w:b/>
          <w:bCs/>
        </w:rPr>
        <w:tab/>
        <w:t>Данилова А.Н.</w:t>
      </w:r>
      <w:r>
        <w:rPr/>
        <w:t xml:space="preserve"> Алтайский Ботанический сад-научный центр по изучению растительного мира Восточного Казахстана. / А.Н. Данилова // Экология Восточного Казахстана: Проблемы и решения. - Усть-Каменогорск : ВКГУ, 2002. - С.55-58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ЧЗ(1)</w:t>
      </w:r>
    </w:p>
    <w:p>
      <w:pPr>
        <w:pStyle w:val="Normal"/>
        <w:autoSpaceDE w:val="false"/>
        <w:rPr/>
      </w:pPr>
      <w:r>
        <w:rPr>
          <w:b/>
          <w:bCs/>
        </w:rPr>
        <w:tab/>
        <w:t>Паршин А.</w:t>
      </w:r>
      <w:r>
        <w:rPr/>
        <w:t xml:space="preserve"> В 300 лет многое только начинается / А. Паршин // Ландшафтная архитектура. Дизайн. - 2006. - </w:t>
      </w:r>
      <w:r>
        <w:rPr>
          <w:b/>
          <w:bCs/>
        </w:rPr>
        <w:t xml:space="preserve">№02(13) </w:t>
      </w:r>
      <w:r>
        <w:rPr/>
        <w:t>. -  С. 28-33. : цв.ил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И(1)</w:t>
      </w:r>
    </w:p>
    <w:p>
      <w:pPr>
        <w:pStyle w:val="Normal"/>
        <w:autoSpaceDE w:val="false"/>
        <w:rPr/>
      </w:pPr>
      <w:r>
        <w:rPr>
          <w:b/>
          <w:bCs/>
        </w:rPr>
        <w:tab/>
        <w:t>Паршин А.</w:t>
      </w:r>
      <w:r>
        <w:rPr/>
        <w:t xml:space="preserve"> Новая жизнь старинного пруда : благоустройство / А. Паршин // Ландшафтная архитектура. Дизайн. - 2006. - </w:t>
      </w:r>
      <w:r>
        <w:rPr>
          <w:b/>
          <w:bCs/>
        </w:rPr>
        <w:t xml:space="preserve">№03(14) </w:t>
      </w:r>
      <w:r>
        <w:rPr/>
        <w:t>. -  С. 54-59. : цв.ил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ЗИ(1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я на электронных носителя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9(083) А 366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АИПС (Автоматизированная информационно-поисковая</w:t>
      </w:r>
      <w:r>
        <w:rPr/>
        <w:t xml:space="preserve"> система) : База данных нормативных документов. 6-й подписной период с программой пользователя / Проектная академия "KAZGOR" (Алматы). - Алматы : KAZGOR, 2007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НТД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9(083) Б 17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 xml:space="preserve">База данных </w:t>
      </w:r>
      <w:r>
        <w:rPr/>
        <w:t xml:space="preserve"> ПО "SANA-2001-02" : Программное обеспечение по расчету сметной стоимости строительства, на базе 2001 года / Проектная академия "KAZGOR" (Алматы). - Алматы : KAZGOR, 2003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НТД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12Д 692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Дорожки в вашем</w:t>
      </w:r>
      <w:r>
        <w:rPr/>
        <w:t xml:space="preserve"> саду [Электронный ресурс] : учебное пособие. - Электрон. дан. - М., 2006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АВТ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9К 83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ровли</w:t>
      </w:r>
      <w:r>
        <w:rPr/>
        <w:t xml:space="preserve"> [Электронный ресурс]. - Электрон. текстовые дан. - М. : Студия Компас, 2006. - (Архитектура и строительство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АВТ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92К 854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Крыши</w:t>
      </w:r>
      <w:r>
        <w:rPr/>
        <w:t xml:space="preserve"> [Электронный ресурс] : учеб. пособие. - Электрон. текстовые дан. - М. : Студия Компас, 2006. - (Второе высшее образование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АВТ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92О 509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Окна</w:t>
      </w:r>
      <w:r>
        <w:rPr/>
        <w:t xml:space="preserve"> [Электронный ресурс]. - Электрон. текстовые дан. - М. : Студия Компас, 2005. - (Архитектура и строительство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АВТ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9Р 443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Ресурсосбережение и обеспечение</w:t>
      </w:r>
      <w:r>
        <w:rPr/>
        <w:t xml:space="preserve"> экологической безопасности в строительстве [Электронный ресурс] : Энергоэффективные дома. Требования к теплозащите. Экология городов. Эколого-экономическая оценка. Требования по охране окружающей среды. - Электрон. текстовые дан. - М. : Студия Компас, 2005. - (Архитектура и строительство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АВТ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4(075.8)С 17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Самборская, Галина Павловна</w:t>
      </w:r>
      <w:r>
        <w:rPr/>
        <w:t>. Строительные конструкции 1 [Электронный ресурс] : учеб. пособие / Г. П. Самборская ; Лаб. Мультимедиа ин-та ПО И НОТ ВКГТУ им. Д. Серикбаева. - Электрон. текст. данные. - Усть-Каменогорск : ВКГТУ, 2007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АВТ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92.2С 793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Стены</w:t>
      </w:r>
      <w:r>
        <w:rPr/>
        <w:t xml:space="preserve"> [Электронный ресурс] : Конструктивные схемы. Технология выполнения работ. Материалы и требования. Примеры смет. - Электрон. текстовые дан. - М. : Студия Компас, 2005. - (Архитектура и строительство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АВТ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91.1Т 343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Теплоизоляция. Материалы, изделия,</w:t>
      </w:r>
      <w:r>
        <w:rPr/>
        <w:t xml:space="preserve"> конструктивные решения [Электронный ресурс] : классификация и свойства теплоизоляционных материалов, рекомендации по использованию, область применения. - Электрон. текстовые дан. - М. : Студия Компас, 2005. - (Архитектура и строительство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АВТ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2Ф 26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Фасады зданий:утепление, отделка</w:t>
      </w:r>
      <w:r>
        <w:rPr/>
        <w:t xml:space="preserve"> и ремонтно-восстановительные работы [Электронный ресурс]. - Электрон. текстовые дан. - М. : Студия Компас, 2005. - (Архитектура и строительство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АВТ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2(075.8)Х-156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Хайруллина, Альмира Адилевна</w:t>
      </w:r>
      <w:r>
        <w:rPr/>
        <w:t>. Архитектурное материаловедение [Электронный ресурс] : лекции / А. А. Хайруллина. - Электрон. текстовые дан. - Усть-Каменогорск : ВКГТУ им Д. Серикбаева, 2007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АВТ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91(075.8)Х-156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Хайруллина, Альмира Адилевна</w:t>
      </w:r>
      <w:r>
        <w:rPr/>
        <w:t>. Строительные материалы [Электронный ресурс] : лекции / А. А. Хайруллина. - Электрон. текстовые дан. - Усть-Каменогорск : ВКГТУ им Д. Серикбаева, 2007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АВТ(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91(075.8)Х-156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Хайруллина А. А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Строительные материалы [Электронный ресурс] : учеб. пособие / А. А. Хайруллина ; Лаб. Мультимедиа ин-та ПО И НОТ ВКГТУ им. Д. Серикбаева. - Электрон. текстовые дан. - Усть-Каменогорск, 2007. - 1 с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Экземпляры: всего:1 - АВТ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Arial">
    <w:charset w:val="cc"/>
    <w:family w:val="swiss"/>
    <w:pitch w:val="variable"/>
  </w:font>
  <w:font w:name="KZ Times New Roman">
    <w:charset w:val="cc"/>
    <w:family w:val="roman"/>
    <w:pitch w:val="variable"/>
  </w:font>
  <w:font w:name="Times New Roman(K) Cyr">
    <w:altName w:val="Times New Roman"/>
    <w:charset w:val="cc"/>
    <w:family w:val="roman"/>
    <w:pitch w:val="variable"/>
  </w:font>
  <w:font w:name="Times New Roman(K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2" w:hanging="0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4" w:leader="none"/>
      </w:tabs>
      <w:autoSpaceDE w:val="false"/>
      <w:jc w:val="center"/>
      <w:outlineLvl w:val="0"/>
    </w:pPr>
    <w:rPr>
      <w:rFonts w:ascii="KZ Arial" w:hAnsi="KZ Arial" w:cs="KZ Arial"/>
      <w:b/>
      <w:bCs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tabs>
        <w:tab w:val="clear" w:pos="708"/>
        <w:tab w:val="left" w:pos="4" w:leader="none"/>
      </w:tabs>
      <w:autoSpaceDE w:val="false"/>
      <w:jc w:val="center"/>
      <w:outlineLvl w:val="2"/>
    </w:pPr>
    <w:rPr>
      <w:rFonts w:ascii="KZ Arial" w:hAnsi="KZ Arial" w:cs="KZ Arial"/>
      <w:b/>
      <w:bCs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tabs>
        <w:tab w:val="clear" w:pos="708"/>
        <w:tab w:val="left" w:pos="4" w:leader="none"/>
      </w:tabs>
      <w:autoSpaceDE w:val="false"/>
      <w:jc w:val="center"/>
      <w:outlineLvl w:val="4"/>
    </w:pPr>
    <w:rPr>
      <w:rFonts w:ascii="KZ Arial" w:hAnsi="KZ Arial" w:cs="KZ 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08:00Z</dcterms:created>
  <dc:creator>GRylskaya</dc:creator>
  <dc:description/>
  <cp:keywords/>
  <dc:language>en-US</dc:language>
  <cp:lastModifiedBy>GRylskaya</cp:lastModifiedBy>
  <dcterms:modified xsi:type="dcterms:W3CDTF">2008-04-30T08:57:00Z</dcterms:modified>
  <cp:revision>63</cp:revision>
  <dc:subject/>
  <dc:title>Лесоводство</dc:title>
</cp:coreProperties>
</file>